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ТО ИМЕЕТ ПРАВО НА СОЦИАЛЬНУЮ ПЕНСИЮ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  <w:b/>
          <w:bCs/>
        </w:rPr>
        <w:t>Что такое социальная пен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пенсия - один из видов пенсий по государственному пенсионному обеспечению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5 п. 1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15.12.2001 N 166-ФЗ). Она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ую пенсию по инвалидности, которая назначается инвалидам I, II и III групп, в том числе инвалидам с детства, а также детям-инвали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ую пенсию по случаю потери кормильца, получателями которой могут быть дети в возрасте до 18 лет, а также старше этого возраста, обучающиеся по очной форме по основным образовательным программам в образовательных организациях, до окончания ими такого обучения, но не дольше чем до достижения ими возраста 23 лет, потерявшие одного или обоих родителей, и дети умершей одинокой мат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ую пенсию по старости, которая назначается гражданам из числа малочис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вера, достигшим возраста 55 и 50 лет (соответственно для мужчин и женщин), постоянно проживающи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йон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живания малочисленных народов Севера на день назначения пенсии, и гражданам, достигшим возраста 65 и 60 лет (соответственно для мужчин и женщин), а также иностранным гражданам и лицам без гражданства, постоянно проживающим на территории РФ не менее 15 лет и достигших указанного возраст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15.12.2001 N 166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имеет право на социальную пенс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социальной пенсии зависит от нескольк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атель пенсии должен являться гражданином РФ, иностранным гражданином или лицом без гражданства, постоянно проживающим на территории РФ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роживающим в РФ временно, такая пенсия не назнач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ель пенсии должен относиться к одной из следующих групп нетрудоспособ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инвалидам I, II и III групп, в том числе инвалидам с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к этой категории подтверждается справкой об инвалидности или выпиской из акта освидетельствования, выданной учреждением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значением пенсии инвалиду проверяется его право на страховую пенсию и на пенсию по инвалидности, так как социальная пенсия устанавливается, если нет права на эти виды пенсий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66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етям-инвали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включает детей от рождения до достижения возраста 18 лет, имеющих врожденную или приобретенную инвалидность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24.11.1995 N 181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етям в возрасте до 18 лет, а также старше этого возраста, обучающимся по очной форме по основным образовательным программам в образовательных организациях, до окончания ими такого обучения, но не дольше чем до достижения ими возраста 23 лет, потерявшим одного или обоих родителей, или к детям умершей одинокой мат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гражданам из числа малочисленных народов Севера, достигшим возраста 55 и 50 лет (соответственно мужчинам и женщин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словие для назначения социальной пенсии лицам из числа коренных малочисленных народов Севера - их постоянное проживание в местах традиционного расселения своих пред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ринадлежность к малочисленным народам Севера, является паспорт или свидетельство о рождении, где указана соответствующая национальность. Если в этих документах требуемые сведения отсутствуют, их можно подтвердить справкой, выданной органом местного самоуправления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тв. Приказом Минтруда России от 19.01.2016 N 14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гражданам, достигшим возраста 65 и 60 лет (соответственно мужчинам и женщинам), не имеющим права на трудовую пенсию, предусмотренную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достигли 65 и 60 лет и претендуете на получение социальной пенсии по старости, то имейте в виду, что данная пенсия не выплачивается в период выполнения работы, иной деятельности, в течение которой вы подлежите обязательному пенсионному страхованию в соответствии с законодательством РФ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социальную пенсию также имеют военнослужащие и члены их семей в случае наступления инвалидности или гибели (смерти) кормильца вследствие совершения им преступления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66-ФЗ). Социальная пенсия также назначается участнику ВОВ и гражданину, награжденному знаком "Жителю блокадного Ленинграда", если их инвалидность наступила вследствие совершения ими противоправных деяний или умышленного нанесения ущерба своему здоровью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военнослужащих, проходивших военную службу по призыву, погибших (умерших) в период прохождения военной службы или умерших вследствие военной травмы после увольнения с военной службы (кроме случаев, когда смерть военнослужащих наступила в результате их противоправных действий), вдовы военнослужащих, погибших в период прохождения военной службы по призыву, умерших вследствие военной травмы, не вступившие в новый брак, имеют право на одновременное получение двух пенсий, в частности пенсии по случаю потери кормильца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рименение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>) ст. 15 Закона N 166-ФЗ) и социальной пенсии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66-ФЗ), за исключением социальной пенсии по случаю потери кормильца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. 3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двух пенсий имеют также нетрудоспособные члены семей граждан, получивших или перенесших лучевую болезнь, ставших инвалидами вследствие катастрофы на Чернобыльской АЭС, принимавших участие в ликвидации последствий катастрофы на Чернобыльской АЭС в зоне отчуждения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5 п. 3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9E8903C4F41FE4779996625DA8D29003071669BB10E523FA05AF59E258338BB4307D9K2V8H" TargetMode="External"/><Relationship Id="rId3" Type="http://schemas.openxmlformats.org/officeDocument/2006/relationships/hyperlink" Target="consultantplus://offline/ref=9559E8903C4F41FE4779996625DA8D290338776C97B20E523FA05AF59E258338BB4307DB2F2C92E9KEV7H" TargetMode="External"/><Relationship Id="rId4" Type="http://schemas.openxmlformats.org/officeDocument/2006/relationships/hyperlink" Target="consultantplus://offline/ref=9559E8903C4F41FE4779996625DA8D290338776C97B20E523FA05AF59E258338BB4307DB2F2C92EDKEV4H" TargetMode="External"/><Relationship Id="rId5" Type="http://schemas.openxmlformats.org/officeDocument/2006/relationships/hyperlink" Target="consultantplus://offline/ref=9559E8903C4F41FE4779996625DA8D29003071669BB10E523FA05AF59E258338BB4307DCK2VBH" TargetMode="External"/><Relationship Id="rId6" Type="http://schemas.openxmlformats.org/officeDocument/2006/relationships/hyperlink" Target="consultantplus://offline/ref=9559E8903C4F41FE4779996625DA8D29003071669BB10E523FA05AF59E258338BB4307DCK2VAH" TargetMode="External"/><Relationship Id="rId7" Type="http://schemas.openxmlformats.org/officeDocument/2006/relationships/hyperlink" Target="consultantplus://offline/ref=9559E8903C4F41FE4779996625DA8D29003071669BB10E523FA05AF59E258338BB4307DB2F2C90EDKEVFH" TargetMode="External"/><Relationship Id="rId8" Type="http://schemas.openxmlformats.org/officeDocument/2006/relationships/hyperlink" Target="consultantplus://offline/ref=9559E8903C4F41FE4779996625DA8D29003071669BB10E523FA05AF59E258338BB4307DEK2VDH" TargetMode="External"/><Relationship Id="rId9" Type="http://schemas.openxmlformats.org/officeDocument/2006/relationships/hyperlink" Target="consultantplus://offline/ref=9559E8903C4F41FE4779996625DA8D29003070679BB10E523FA05AF59E258338BB4307DB2F2C92E9KEV5H" TargetMode="External"/><Relationship Id="rId10" Type="http://schemas.openxmlformats.org/officeDocument/2006/relationships/hyperlink" Target="consultantplus://offline/ref=9559E8903C4F41FE4779996625DA8D290030726593BE0E523FA05AF59E258338BB4307DB2F2C91E9KEV1H" TargetMode="External"/><Relationship Id="rId11" Type="http://schemas.openxmlformats.org/officeDocument/2006/relationships/hyperlink" Target="consultantplus://offline/ref=9559E8903C4F41FE4779996625DA8D29003071669BB10E523FA05AF59E258338BB4307DDK2VBH" TargetMode="External"/><Relationship Id="rId12" Type="http://schemas.openxmlformats.org/officeDocument/2006/relationships/hyperlink" Target="consultantplus://offline/ref=9559E8903C4F41FE4779996625DA8D29003071669BB10E523FA05AF59E258338BB4307DB2F2C92E0KEV4H" TargetMode="External"/><Relationship Id="rId13" Type="http://schemas.openxmlformats.org/officeDocument/2006/relationships/hyperlink" Target="consultantplus://offline/ref=9559E8903C4F41FE4779996625DA8D29003071669BB10E523FA05AF59E258338BB4307DB2F2C90EAKEV2H" TargetMode="External"/><Relationship Id="rId14" Type="http://schemas.openxmlformats.org/officeDocument/2006/relationships/hyperlink" Target="consultantplus://offline/ref=9559E8903C4F41FE4779996625DA8D29003071669BB10E523FA05AF59E258338BB4307DB2F2C93ECKEV7H" TargetMode="External"/><Relationship Id="rId15" Type="http://schemas.openxmlformats.org/officeDocument/2006/relationships/hyperlink" Target="consultantplus://offline/ref=9559E8903C4F41FE4779996625DA8D29003071669BB10E523FA05AF59E258338BB4307KDV8H" TargetMode="External"/><Relationship Id="rId16" Type="http://schemas.openxmlformats.org/officeDocument/2006/relationships/hyperlink" Target="consultantplus://offline/ref=9559E8903C4F41FE4779996625DA8D29003071669BB10E523FA05AF59E258338BB4307DB2F2C93EEKEV5H" TargetMode="External"/><Relationship Id="rId17" Type="http://schemas.openxmlformats.org/officeDocument/2006/relationships/hyperlink" Target="consultantplus://offline/ref=9559E8903C4F41FE4779996625DA8D29003071669BB10E523FA05AF59E258338BB4307DB2AK2V5H" TargetMode="External"/><Relationship Id="rId18" Type="http://schemas.openxmlformats.org/officeDocument/2006/relationships/hyperlink" Target="consultantplus://offline/ref=9559E8903C4F41FE4779996625DA8D29003071669BB10E523FA05AF59E258338BB4307DB29K2VCH" TargetMode="External"/><Relationship Id="rId19" Type="http://schemas.openxmlformats.org/officeDocument/2006/relationships/hyperlink" Target="consultantplus://offline/ref=9559E8903C4F41FE4779996625DA8D29003071669BB10E523FA05AF59E258338BB4307DBK2VB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2:00Z</dcterms:created>
  <dc:creator>003-014-1004</dc:creator>
  <dc:description/>
  <dc:language>en-US</dc:language>
  <cp:lastModifiedBy>003-014-1101</cp:lastModifiedBy>
  <dcterms:modified xsi:type="dcterms:W3CDTF">2017-02-16T07:22:00Z</dcterms:modified>
  <cp:revision>2</cp:revision>
  <dc:subject/>
  <dc:title/>
</cp:coreProperties>
</file>