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Разъяснения к законопроекту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зъяснения к законопроекту № 1072874-6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</w:t>
      </w:r>
    </w:p>
    <w:p>
      <w:pPr>
        <w:pStyle w:val="Style14"/>
        <w:ind w:firstLine="709"/>
        <w:rPr/>
      </w:pPr>
      <w:r>
        <w:rPr/>
        <w:t xml:space="preserve">Индивидуальный (персонифицированный) учёт в системе обязательного пенсионного страхования осуществляется Пенсионным фондом Российской Федерации в соответствии с Федеральным законом от 01. 04.1996 №27-ФЗ «Об индивидуальном (персонифицированном) учёте в системе обязательного пенсионного страхования» (далее — Федеральный закон №27-ФЗ) в целях создания условий контроля за всей информацией, которая поступает от работодателя (страхователя) на бумажных или электронных носителях по уплаченным страховым взносам и стажу работы для правильной оценки обязательств перед застрахованными лицами по выплате страховых пенсий. </w:t>
      </w:r>
    </w:p>
    <w:p>
      <w:pPr>
        <w:pStyle w:val="Style14"/>
        <w:ind w:firstLine="709"/>
        <w:rPr/>
      </w:pPr>
      <w:r>
        <w:rPr/>
        <w:t xml:space="preserve">При этом индивидуальный (персонифицированный) учёт не имеет цели замены имени, отчества, фамилии гражданина, данных ему при рождении, какими-либо символами или числами. Страховой номер присваивается не человеку, а индивидуальному лицевому счёту, который наряду с анкетными данными гражданина используется в целях учёта его пенсионных прав, не заменяя собой имени гражданина. Сведения же, содержащиеся в индивидуальном лицевом счёте застрахованного лица, необходимы для установления и осуществления соответствующих выплат. </w:t>
      </w:r>
    </w:p>
    <w:p>
      <w:pPr>
        <w:pStyle w:val="Style14"/>
        <w:ind w:firstLine="709"/>
        <w:rPr/>
      </w:pPr>
      <w:r>
        <w:rPr/>
        <w:t xml:space="preserve">Присвоение страхового номера индивидуального лицевого счёта (СНИЛС) носит технологический характер и никаким образом не нарушает законных прав и свобод верующих граждан. </w:t>
      </w:r>
    </w:p>
    <w:p>
      <w:pPr>
        <w:pStyle w:val="Style14"/>
        <w:ind w:firstLine="709"/>
        <w:rPr/>
      </w:pPr>
      <w:r>
        <w:rPr/>
        <w:t xml:space="preserve">Законопроектом нормативно закрепляется сложившаяся практика использования СНИЛС при предоставлении государственных и муниципальных услуг и межведомственном взаимодействии различных органов. </w:t>
      </w:r>
    </w:p>
    <w:p>
      <w:pPr>
        <w:pStyle w:val="Style14"/>
        <w:ind w:firstLine="709"/>
        <w:rPr/>
      </w:pPr>
      <w:r>
        <w:rPr/>
        <w:t>Учитывая изложенное, исключение из Федерального закона №27-ФЗ норм об открытии индивидуальных лицевых счетов гражданам с присвоением этим счетам (а ни в коем случае не самим гражданам) соответствующих страховых номеров приведет к нарушению прав граждан на своевременное и полное осуществление пенсионного обеспечения, иных выплат и предоставление государственных и муниципальных услуг.</w:t>
      </w:r>
    </w:p>
    <w:p>
      <w:pPr>
        <w:pStyle w:val="Style14"/>
        <w:ind w:firstLine="709"/>
        <w:rPr/>
      </w:pPr>
      <w:r>
        <w:rPr/>
      </w:r>
    </w:p>
    <w:p>
      <w:pPr>
        <w:pStyle w:val="Style14"/>
        <w:ind w:firstLine="709"/>
        <w:rPr/>
      </w:pPr>
      <w:r>
        <w:rPr/>
        <w:t>Начальник отдела                                                                    Светлана Ливента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2:00Z</dcterms:created>
  <dc:creator>003-014-1004</dc:creator>
  <dc:description/>
  <cp:keywords/>
  <dc:language>en-US</dc:language>
  <cp:lastModifiedBy>003-014-1101</cp:lastModifiedBy>
  <dcterms:modified xsi:type="dcterms:W3CDTF">2017-02-01T05:51:00Z</dcterms:modified>
  <cp:revision>3</cp:revision>
  <dc:subject/>
  <dc:title/>
</cp:coreProperties>
</file>