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Правопреемников пенсионных накоплений можно определять заранее</w:t>
      </w:r>
    </w:p>
    <w:p>
      <w:pPr>
        <w:pStyle w:val="1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аждый гражданин, у которого формируются средства пенсионных накоплений, имеет право заранее определить правопреемников и то, в каких долях эти средства будут распределяться между ними в случае его смерти. </w:t>
      </w:r>
    </w:p>
    <w:p>
      <w:pPr>
        <w:pStyle w:val="Style14"/>
        <w:rPr/>
      </w:pPr>
      <w:r>
        <w:rPr/>
        <w:t>Для этого необходимо подать соответствующее заявление в территориальный орган ПФР по месту жительства или негосударственный пенсионный фонд (НПФ), в зависимости от того, где формируются пенсионные накопления.</w:t>
      </w:r>
    </w:p>
    <w:p>
      <w:pPr>
        <w:pStyle w:val="Style14"/>
        <w:rPr/>
      </w:pPr>
      <w:r>
        <w:rPr/>
        <w:t xml:space="preserve"> </w:t>
      </w:r>
      <w:r>
        <w:rPr/>
        <w:t>При отсутствии такого заявления в первую очередь правопреемниками считаются дети, супруг и родители застрахованного лица, во вторую – братья, сестры, бабушки, дедушки и внуки. 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 в том случае, если отсутствуют родственники первой очереди.</w:t>
      </w:r>
    </w:p>
    <w:p>
      <w:pPr>
        <w:pStyle w:val="Style14"/>
        <w:rPr/>
      </w:pPr>
      <w:r>
        <w:rPr/>
        <w:t xml:space="preserve"> </w:t>
      </w:r>
      <w:r>
        <w:rPr/>
        <w:t>Обратиться за выплатой средств пенсионных накоплений можно не позднее 6 месяцев со дня смерти застрахованного лица. Правопреемник, пропустивший указанный срок, может восстановить его в судебном порядке.</w:t>
      </w:r>
    </w:p>
    <w:p>
      <w:pPr>
        <w:pStyle w:val="Style14"/>
        <w:rPr/>
      </w:pPr>
      <w:r>
        <w:rPr/>
        <w:t xml:space="preserve"> </w:t>
      </w:r>
      <w:r>
        <w:rPr/>
        <w:t>Если пенсионные накопления умершего гражданина находятся в негосударственном пенсионном фонде (НПФ), то выплаты правопреемнику осуществляет соответствующий НПФ. Однако в случае аннулирования лицензии НПФ выплату накоплений будет производить Пенсионный фонд РФ.</w:t>
      </w:r>
    </w:p>
    <w:p>
      <w:pPr>
        <w:pStyle w:val="Style14"/>
        <w:rPr/>
      </w:pPr>
      <w:r>
        <w:rPr/>
        <w:t xml:space="preserve"> </w:t>
      </w:r>
      <w:r>
        <w:rPr/>
        <w:t>Напомним, что средства пенсионных накоплений формируются у работающих граждан 1967 года рождения и моложе за счет уплаты работодателем страховых взносов на накопительную часть пенсии, у участников Программы государственного софинансирования пенсии и у тех, кто направил средства материнского капитала на формирование накопительной пенсии.</w:t>
      </w:r>
    </w:p>
    <w:p>
      <w:pPr>
        <w:pStyle w:val="Style14"/>
        <w:rPr/>
      </w:pPr>
      <w:r>
        <w:rPr/>
        <w:t xml:space="preserve"> </w:t>
      </w:r>
      <w:r>
        <w:rPr/>
        <w:t>Также данные средства сформировались у мужчин 1953-1966 года рождения и женщин 1957-1966 года рождения в том случае, если в период 2002-2004 год работодателем за них перечислялись страховые взносы на накопительную часть пенсии.</w:t>
      </w:r>
    </w:p>
    <w:p>
      <w:pPr>
        <w:pStyle w:val="Normal"/>
        <w:spacing w:before="0" w:after="20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5:00Z</dcterms:created>
  <dc:creator>003-014-1004</dc:creator>
  <dc:description/>
  <dc:language>en-US</dc:language>
  <cp:lastModifiedBy>003-014-1004</cp:lastModifiedBy>
  <dcterms:modified xsi:type="dcterms:W3CDTF">2017-02-15T09:05:00Z</dcterms:modified>
  <cp:revision>2</cp:revision>
  <dc:subject/>
  <dc:title/>
</cp:coreProperties>
</file>