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Пенсионный фонд ждет отчетности от работодателей</w:t>
      </w:r>
    </w:p>
    <w:p>
      <w:pPr>
        <w:pStyle w:val="12"/>
        <w:spacing w:lineRule="auto" w:line="240" w:before="0" w:after="0"/>
        <w:rPr/>
      </w:pPr>
      <w:r>
        <w:rPr>
          <w:rFonts w:cs="Times New Roman" w:ascii="Times New Roman" w:hAnsi="Times New Roman"/>
          <w:i w:val="false"/>
        </w:rPr>
        <w:t xml:space="preserve">Территориальные органы Пенсионного фонда РФ с 9 января начали принимать от работодателей единую форму отчётности по страховым взносам на обязательное пенсионное страхование и персонифицированному учету о каждом работнике за 2016 год. </w:t>
      </w:r>
    </w:p>
    <w:p>
      <w:pPr>
        <w:pStyle w:val="Style14"/>
        <w:spacing w:before="0" w:after="0"/>
        <w:ind w:firstLine="709"/>
        <w:rPr/>
      </w:pPr>
      <w:r>
        <w:rPr/>
        <w:t xml:space="preserve">Единую отчетность необходимо представить в территориальные органы ПФР в бумажном виде не позднее 15 февраля. А в форме электронного документа — не позднее 20 февраля. Эта норма предполагает продление срока представления отчетности для плательщиков, представляющих отчетность в электронном виде. При этом, если численность сотрудников превышает 25 человек, отчетность работодатели обязаны представлять в электронном виде с усиленной квалифицированной электронной подписью. </w:t>
      </w:r>
    </w:p>
    <w:p>
      <w:pPr>
        <w:pStyle w:val="Style14"/>
        <w:spacing w:before="0" w:after="0"/>
        <w:ind w:firstLine="709"/>
        <w:rPr/>
      </w:pPr>
      <w:r>
        <w:rPr/>
        <w:t xml:space="preserve">При представлении отчётности в электронном виде по телекоммуникационным каналам связи нет обязанности  представлять отчётность на бумажном носителе. Следует отметить, что расчёты по начисленным и уплаченным страховым взносам представляются также в случае, если в отчётном периоде плательщиком страховых взносов финансово-хозяйственная деятельность не осуществлялась. </w:t>
      </w:r>
    </w:p>
    <w:p>
      <w:pPr>
        <w:pStyle w:val="Style14"/>
        <w:spacing w:before="0" w:after="0"/>
        <w:ind w:firstLine="709"/>
        <w:rPr/>
      </w:pPr>
      <w:r>
        <w:rPr/>
        <w:t xml:space="preserve">Для подготовки и проверки отчетности работодатели могут пользоваться программами, которые размещены в свободном доступе на сайте ПФР в разделе «Работодателям» — «Бесплатные программы, формы и протоколы».  </w:t>
      </w:r>
    </w:p>
    <w:p>
      <w:pPr>
        <w:pStyle w:val="Style14"/>
        <w:spacing w:before="0" w:after="0"/>
        <w:ind w:firstLine="709"/>
        <w:rPr/>
      </w:pPr>
      <w:r>
        <w:rPr/>
        <w:t xml:space="preserve">Кроме того, с 9 января до 1 марта необходимо представить отчётность главам крестьянских (фермерских) хозяйств о начислении и уплате страховых взносов в 2016 году. </w:t>
      </w:r>
    </w:p>
    <w:p>
      <w:pPr>
        <w:pStyle w:val="Style14"/>
        <w:spacing w:before="0" w:after="0"/>
        <w:ind w:firstLine="709"/>
        <w:rPr/>
      </w:pPr>
      <w:r>
        <w:rPr/>
        <w:t xml:space="preserve">Работодателей, нарушивших сроки представления отчетности, ждут штрафы. Финансовая санкция составляет от 1000 рублей и выше (в размере 5% суммы страховых взносов, начисленных к уплате за последние три месяца отчетного (расчетного) периода, но не более 30% указанной суммы). </w:t>
      </w:r>
    </w:p>
    <w:p>
      <w:pPr>
        <w:pStyle w:val="Style14"/>
        <w:spacing w:before="0" w:after="0"/>
        <w:ind w:firstLine="709"/>
        <w:rPr/>
      </w:pPr>
      <w:r>
        <w:rPr/>
        <w:t xml:space="preserve">Нынешний отчёт по страховым взносам в ПФР — последний. С 1 января 2017 года администрирование страховых взносов на обязательное пенсионное и медицинское страхование перешло в ведение Федеральной налоговой службы Российской Федерации. В то же время ряд функций по администрированию на переходный период остался за Пенсионным фондом России. </w:t>
      </w:r>
    </w:p>
    <w:p>
      <w:pPr>
        <w:pStyle w:val="Style14"/>
        <w:spacing w:before="0" w:after="0"/>
        <w:ind w:firstLine="709"/>
        <w:rPr/>
      </w:pPr>
      <w:r>
        <w:rPr/>
        <w:t xml:space="preserve">Эти функции будут касаться процессов и периодов, истекших до 1 января 2017 года. То есть своеобразная «подчистка», а именно: прием и обработка расчетов, в том числе уточненных, по страховым взносам; проведение камеральных и выездных проверок, в том числе повторных; принятие решений о возврате излишне уплаченных или излишне взысканных страховых взносов; списание невозможных к взысканию сумм недоимки по страховым взносам, пеней и штрафов. </w:t>
      </w:r>
    </w:p>
    <w:p>
      <w:pPr>
        <w:pStyle w:val="Style14"/>
        <w:spacing w:before="0" w:after="0"/>
        <w:ind w:firstLine="709"/>
        <w:rPr/>
      </w:pPr>
      <w:r>
        <w:rPr/>
        <w:t>Кроме того, за ПФР, на постоянной основе закреплено: администрирование страховых взносов на страховую пенсию, которые уплачивают граждане, добровольно вступившие в правоотношения по обязательному пенсионному страхованию; администрирование добровольных страховых взносов на накопительную пенсию (программа государственного софинансирования пенсии).</w:t>
      </w:r>
    </w:p>
    <w:p>
      <w:pPr>
        <w:pStyle w:val="Style14"/>
        <w:spacing w:before="0" w:after="0"/>
        <w:ind w:firstLine="709"/>
        <w:rPr/>
      </w:pPr>
      <w:r>
        <w:rPr/>
        <w:t xml:space="preserve">Постоянной функцией территориальных органов ПФР остаётся прием сведений индивидуального персонифицированного учета по форме СЗВ-М, сведений о стаже застрахованных лиц, реестров застрахованных лиц, за которых перечислены дополнительные страховые взносы на накопительную пенсию или уплачены взносы работодателя, копий платежных документов от застрахованных лиц об уплаченных дополнительных страховых взносах на накопительную пенсию за истекший квартал. </w:t>
      </w:r>
    </w:p>
    <w:p>
      <w:pPr>
        <w:pStyle w:val="Normal"/>
        <w:spacing w:lineRule="auto" w:line="240" w:before="0" w:after="0"/>
        <w:rPr>
          <w:szCs w:val="14"/>
        </w:rPr>
      </w:pPr>
      <w:r>
        <w:rPr>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6:00Z</dcterms:created>
  <dc:creator>003-014-1004</dc:creator>
  <dc:description/>
  <dc:language>en-US</dc:language>
  <cp:lastModifiedBy>003-014-1004</cp:lastModifiedBy>
  <dcterms:modified xsi:type="dcterms:W3CDTF">2017-01-27T06:46:00Z</dcterms:modified>
  <cp:revision>2</cp:revision>
  <dc:subject/>
  <dc:title/>
</cp:coreProperties>
</file>