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Об администрировании страховых взносов с 2017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полномочий по администрированию страховых взносов налоговым органам с 1 января 2017 года для сведения сообщаем следующе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1 января 2017 года  уплата страховых взносов, в том числе за расчетные периоды, истекшие до 1 января 2017 года, должна производиться с использованием кодов бюджетной классификации  (далее – КБК), закрепленных за ФНС России приказом Минфина России от 07.12.2016г.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латежных поручений особое внимание необходимо обратить на указание следующих реквизи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» и «КПП» получателя средств – значение «ИНН» и «КПП»  соответствующего налогового органа, осуществляющего администрирование платеж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атель» - сокращенное наименование органа Федерального казначейства       и в скобках – сокращенное наименование налогового органа, осуществляющего администрирование платеж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–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- Федеральная налоговая служба в соответствии с таблицей соответств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ус плательщика» - показатель «14» - налогоплательщик, производящий выплаты физическим лиц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числении страховых взносов за себя в поле «Статус плательщика» указывается одно из следующих значе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– «09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, занимающийся частной практикой – «10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, учредивший адвокатский кабинет –«11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 –«12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уплаты страховых взносов остаются прежним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страховых взносов, производящих выплаты в пользу физических лиц – </w:t>
      </w:r>
      <w:r>
        <w:rPr>
          <w:rFonts w:cs="Times New Roman" w:ascii="Times New Roman" w:hAnsi="Times New Roman"/>
          <w:b/>
          <w:sz w:val="24"/>
          <w:szCs w:val="24"/>
        </w:rPr>
        <w:t>15 число календарного месяца</w:t>
      </w:r>
      <w:r>
        <w:rPr>
          <w:rFonts w:cs="Times New Roman" w:ascii="Times New Roman" w:hAnsi="Times New Roman"/>
          <w:sz w:val="24"/>
          <w:szCs w:val="24"/>
        </w:rPr>
        <w:t>, следующего за календарным месяцем , за который начисляется ежемесячный обязательный платеж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страховых взносов, не производящих выплаты в пользу физических лиц, в том числе для глав крестьянских (фермерских) хозяйств – </w:t>
      </w:r>
      <w:r>
        <w:rPr>
          <w:rFonts w:cs="Times New Roman" w:ascii="Times New Roman" w:hAnsi="Times New Roman"/>
          <w:b/>
          <w:sz w:val="24"/>
          <w:szCs w:val="24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календарного года для фиксированного платеж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предпринимателей в целях  уплаты 1% от суммы превышения дохода в 300 тыс. руб. – </w:t>
      </w:r>
      <w:r>
        <w:rPr>
          <w:rFonts w:cs="Times New Roman" w:ascii="Times New Roman" w:hAnsi="Times New Roman"/>
          <w:b/>
          <w:sz w:val="24"/>
          <w:szCs w:val="24"/>
        </w:rPr>
        <w:t>1 апре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истекшим расчетным период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01.02.2017г. налоговыми органами осуществляется представление плательщикам страховых взносов акта совместной сверки расчетов по налогам, сборам, страховым взносам, пеням, штрафам, процентам. Форма акта утверждена приказом ФНС России от 16.12.2016г. № ММВ-7-17/685@, который зарегистрирован в Минюсте России под №45194 и опубликова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13.01.201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8:00Z</dcterms:created>
  <dc:creator>003-014-1004</dc:creator>
  <dc:description/>
  <dc:language>en-US</dc:language>
  <cp:lastModifiedBy>003-014-1004</cp:lastModifiedBy>
  <dcterms:modified xsi:type="dcterms:W3CDTF">2017-02-08T07:38:00Z</dcterms:modified>
  <cp:revision>2</cp:revision>
  <dc:subject/>
  <dc:title/>
</cp:coreProperties>
</file>