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МАЛЬНЫЕ РАЗМЕРЫ ПЕНСИ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В пенсионном законодательстве понятие "минимальный размер пенсии" не содержится. Однако концепция долгосрочного социально-экономического развития РФ на период до 2020 г. предусматривает, что минимальный уровень пенсии устанавливается не ниже величины прожиточного минимум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в соответствии с Федеральным законом Российской Федерации от 14 декабря 2015 г. № 359-ФЗ «О федеральном бюджете на 2016 год» и Законом Республики Бурятия от 02 октября 2015 г. № 1363-V «О величине прожиточного минимума пенсионера в Республике Бурятия на 2016 год» величина прожиточного минимума пенсионера в Республике Бурятия установлена на 2016 год в размере 8803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имая это во внимание, величину ПМП можно условно считать размером минимальной пенсии по стар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еличина прожиточного минимума пенсионера как показатель минимальной пен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аво на социальную доплату к пенсии по старости до величины ПМП возникает у пенсионера при следующих условиях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. 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0 ст. 12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она от 17.07.1999 N 178-ФЗ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работы или иной деятельности, в период которой лицо подлежит обязательному пенсионному страх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достижение общей суммы материального обеспечения пенсионера величины ПМП в регионе его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расчете общей суммы материального обеспечения пенсионера учитываются все денежные выплаты, которые ему назначены, в том числе срочная пенсионная выплата, и денежные эквиваленты мер социальной поддержки по оплате телефона, жилья, коммунальных услуг и проезда на всех видах пассажирского транспорта (городского, пригородного и междугородного), а также денежные компенсации расходов по оплате указанных услуг. Меры социальной поддержки, предоставляемые единовременно, в расчет не принимаются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3 ст. 12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она N 178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едеральный и региональный прожиточные минимумы пенсион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личина ПМП устанавливается в целом по РФ и в каждом субъекте РФ. Так, на 2017 г. по РФ она составляет 8540 руб., в Москве - 11 561 руб.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. п. 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4 ст. 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она от 24.10.1997 N 134-ФЗ;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. 5 ст. 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она от 19.12.2016 N 415-ФЗ;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она г. Москвы от 28.09.2016 N 2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сли общая сумма материального обеспечения пенсионера ниже величины регионального ПМП, который, в свою очередь, ниже федерального ПМП, пенсионеру установят федеральную социальную доплату. Если величина регионального ПМП превышает величину федерального ПМП, пенсионер получит региональную социальную доплату. Социальная доплата устанавливается в таком размере, чтобы общая сумма материального обеспечения пенсионера с учетом доплаты достигла величины регионального ПМП, но не ниже размера регионального ПМП на 31 декабря предыдущего года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. 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5 ст. 12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она N 178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циальная пенсия по старости как минимальная пен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зависимости от определенных условий лицам, имеющим право на пенсию, может быть назначена страховая пенсия, накопительная пенсия, пенсия по государственному обеспечению, включающая в том числе социальную пенсию по стар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, для получения страховой пенсии по старости в 2017 г. необходимо одновременное соблюдение следующих условий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. 3 ст. 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. 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 3 ст. 3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она N 400-ФЗ;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ложения N N 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к Закону N 400-ФЗ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страховой стаж составляет не менее восьми лет с последующим его ежегодным увеличением (до 2024 г.) до достижения 1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величина индивидуального пенсионного коэффициента (так называемые пенсионные баллы) составляет не ниже 11,4 с последующим его ежегодным увеличением на 2,4 до достижения величины коэффициента 3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гражданин достиг пенсионного возраста: 60 лет (для мужчин) или 55 лет (для женщин). Для лиц, замещающих государственные и муниципальные должности, а также должности государственной гражданской и муниципальной службы, в 2017 г. пенсионный возраст составляет 60 лет и 6 месяцев (для мужчин) или 55 лет и 6 месяцев (для женщин), с последующим его ежегодным увеличением (до 2032 г.) до достижения 65 лет (для мужчин) и 63 лет (для женщи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отсутствии необходимого страхового стажа или требуемой величины ИПК страховая пенсия по старости не положена. В этом случае назначается социальная пенсия по старости, которая подлежит индексации. Однако право на получение социальной пенсии возникает у пенсионера при следующих условиях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п. 5 п. 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. п. 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5 ст. 1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. 1 ст. 1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2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она от 15.12.2001 N 166-ФЗ;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. 1 ст. 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она от 29.12.2015 N 385-ФЗ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остижение определенного возраста: для мужчин - 65 лет, для женщин - 6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работы или иной деятельности, в период которой лицо подлежит обязательному пенсионному страхованию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A022CF3F140A10F41A631B64003EBAC3E7E0C5497FA139BE13A182DFD62C2E6954BFF9CW6i3G" TargetMode="External"/><Relationship Id="rId3" Type="http://schemas.openxmlformats.org/officeDocument/2006/relationships/hyperlink" Target="consultantplus://offline/ref=3E1A022CF3F140A10F41A631B64003EBAC3E7E0C5497FA139BE13A182DFD62C2E6954BFF9D6463ACW5i5G" TargetMode="External"/><Relationship Id="rId4" Type="http://schemas.openxmlformats.org/officeDocument/2006/relationships/hyperlink" Target="consultantplus://offline/ref=3E1A022CF3F140A10F41A631B64003EBAC3E7E0C5497FA139BE13A182DFD62C2E6954BFF9FW6i1G" TargetMode="External"/><Relationship Id="rId5" Type="http://schemas.openxmlformats.org/officeDocument/2006/relationships/hyperlink" Target="consultantplus://offline/ref=3E1A022CF3F140A10F41A631B64003EBAC3E7E0C5497FA139BE13A182DFD62C2E6954BFF9EW6i4G" TargetMode="External"/><Relationship Id="rId6" Type="http://schemas.openxmlformats.org/officeDocument/2006/relationships/hyperlink" Target="consultantplus://offline/ref=3E1A022CF3F140A10F41A631B64003EBAC3E7E0C5497FA139BE13A182DFD62C2E6954BFF9CW6iCG" TargetMode="External"/><Relationship Id="rId7" Type="http://schemas.openxmlformats.org/officeDocument/2006/relationships/hyperlink" Target="consultantplus://offline/ref=3E1A022CF3F140A10F41A631B64003EBAC3E7E0C5497FA139BE13A182DFD62C2E6954BFF9FW6i7G" TargetMode="External"/><Relationship Id="rId8" Type="http://schemas.openxmlformats.org/officeDocument/2006/relationships/hyperlink" Target="consultantplus://offline/ref=3E1A022CF3F140A10F41A631B64003EBAF3D7F085696FA139BE13A182DFD62C2E6954BFFW9iAG" TargetMode="External"/><Relationship Id="rId9" Type="http://schemas.openxmlformats.org/officeDocument/2006/relationships/hyperlink" Target="consultantplus://offline/ref=3E1A022CF3F140A10F41A631B64003EBAF3D7F085696FA139BE13A182DFD62C2E6954BFFW9i5G" TargetMode="External"/><Relationship Id="rId10" Type="http://schemas.openxmlformats.org/officeDocument/2006/relationships/hyperlink" Target="consultantplus://offline/ref=3E1A022CF3F140A10F41A631B64003EBAC3E7E0F5192FA139BE13A182DFD62C2E6954BFF9D6463AFW5i3G" TargetMode="External"/><Relationship Id="rId11" Type="http://schemas.openxmlformats.org/officeDocument/2006/relationships/hyperlink" Target="consultantplus://offline/ref=3E1A022CF3F140A10F41A73CA02C56B8A33F700C5391F64E91E963142FFA6D9DF19202F39C6462AC53WDi7G" TargetMode="External"/><Relationship Id="rId12" Type="http://schemas.openxmlformats.org/officeDocument/2006/relationships/hyperlink" Target="consultantplus://offline/ref=3E1A022CF3F140A10F41A631B64003EBAC3E7E0C5497FA139BE13A182DFD62C2E6954BFF9D6463ACW5i5G" TargetMode="External"/><Relationship Id="rId13" Type="http://schemas.openxmlformats.org/officeDocument/2006/relationships/hyperlink" Target="consultantplus://offline/ref=3E1A022CF3F140A10F41A631B64003EBAC3E7E0C5497FA139BE13A182DFD62C2E6954BFF9FW6i1G" TargetMode="External"/><Relationship Id="rId14" Type="http://schemas.openxmlformats.org/officeDocument/2006/relationships/hyperlink" Target="consultantplus://offline/ref=3E1A022CF3F140A10F41A631B64003EBAC3E760F5097FA139BE13A182DFD62C2E6954BFF9D6462A9W5i3G" TargetMode="External"/><Relationship Id="rId15" Type="http://schemas.openxmlformats.org/officeDocument/2006/relationships/hyperlink" Target="consultantplus://offline/ref=3E1A022CF3F140A10F41A631B64003EBAC3E760F5097FA139BE13A182DFD62C2E6954BFF9D6466A9W5i0G" TargetMode="External"/><Relationship Id="rId16" Type="http://schemas.openxmlformats.org/officeDocument/2006/relationships/hyperlink" Target="consultantplus://offline/ref=3E1A022CF3F140A10F41A631B64003EBAC3E760F5097FA139BE13A182DFD62C2E6954BFF9D6466A9W5i6G" TargetMode="External"/><Relationship Id="rId17" Type="http://schemas.openxmlformats.org/officeDocument/2006/relationships/hyperlink" Target="consultantplus://offline/ref=3E1A022CF3F140A10F41A631B64003EBAC3E760F5097FA139BE13A182DFD62C2E6954BFF9D6464A4W5i2G" TargetMode="External"/><Relationship Id="rId18" Type="http://schemas.openxmlformats.org/officeDocument/2006/relationships/hyperlink" Target="consultantplus://offline/ref=3E1A022CF3F140A10F41A631B64003EBAC3E760F5097FA139BE13A182DFD62C2E6954BFCW9i4G" TargetMode="External"/><Relationship Id="rId19" Type="http://schemas.openxmlformats.org/officeDocument/2006/relationships/hyperlink" Target="consultantplus://offline/ref=3E1A022CF3F140A10F41A631B64003EBAC3E770C5C95FA139BE13A182DFD62C2E6954BFF94W6iCG" TargetMode="External"/><Relationship Id="rId20" Type="http://schemas.openxmlformats.org/officeDocument/2006/relationships/hyperlink" Target="consultantplus://offline/ref=3E1A022CF3F140A10F41A631B64003EBAC3E770C5C95FA139BE13A182DFD62C2E6954BF9W9iEG" TargetMode="External"/><Relationship Id="rId21" Type="http://schemas.openxmlformats.org/officeDocument/2006/relationships/hyperlink" Target="consultantplus://offline/ref=3E1A022CF3F140A10F41A631B64003EBAC3E770C5C95FA139BE13A182DFD62C2E6954BF9W9i9G" TargetMode="External"/><Relationship Id="rId22" Type="http://schemas.openxmlformats.org/officeDocument/2006/relationships/hyperlink" Target="consultantplus://offline/ref=3E1A022CF3F140A10F41A631B64003EBAC3E770C5C95FA139BE13A182DFD62C2E6954BFF9EW6i7G" TargetMode="External"/><Relationship Id="rId23" Type="http://schemas.openxmlformats.org/officeDocument/2006/relationships/hyperlink" Target="consultantplus://offline/ref=3E1A022CF3F140A10F41A631B64003EBAC3E770C5C95FA139BE13A182DFD62C2E6954BFF9D6463A5W5i5G" TargetMode="External"/><Relationship Id="rId24" Type="http://schemas.openxmlformats.org/officeDocument/2006/relationships/hyperlink" Target="consultantplus://offline/ref=3E1A022CF3F140A10F41A631B64003EBAC3E700A5394FA139BE13A182DFD62C2E6954BFF9D6462A8W5i7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5:00Z</dcterms:created>
  <dc:creator>003-014-1004</dc:creator>
  <dc:description/>
  <dc:language>en-US</dc:language>
  <cp:lastModifiedBy>003-014-1101</cp:lastModifiedBy>
  <dcterms:modified xsi:type="dcterms:W3CDTF">2017-02-16T06:55:00Z</dcterms:modified>
  <cp:revision>2</cp:revision>
  <dc:subject/>
  <dc:title/>
</cp:coreProperties>
</file>