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ИЕ ДОКУМЕНТЫ НУЖНЫ ДЛЯ ОФОРМЛЕНИЯ ПЕН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ЛУЧАЮ ПОТЕРИ КОРМИЛЬЦ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а, имеющие право на страховую пенсию по случаю потери кормиль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ые члены семьи умершего кормильца - застрахованного лица, бывшие на его иждивении (за исключением лиц, совершивших умышленное уголовно наказуемое деяние, повлекшее за собой смерть кормильца и установленное в судебном порядке), имеют право на страховую пенсию по случаю потери кормиль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му из родителей, супругу или другим членам семьи эта пенсия назначается независимо от того, были ли они на иждивении умершего кормильц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.12.2013 N 400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другим членам семьи относятся лица, указанные в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п. 2 ч. 2 ст. 1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кона N 400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безвестно отсутствующего кормильца приравнивается к семье умершего кормильца, если его безвестное отсутствие удостоверено в установленном порядк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а, имеющие право на государственную пенсию по случаю потери кормиль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ые члены семьи имеют право на государственную пенсию по случаю потери кормильца в случае гибели (смерт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х в период прохождения военной службы по призыву в качестве солдат, матросов, сержантов и старшин или не позднее трех месяцев после увольнения со службы либо в случае наступления смерти позднее этого срока, но вследствие ранения, контузии, увечья или заболевания, которые получены в период прохождения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пострадавших в результате радиационных или техногенных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смонавтов и кандидатов в космонавты при исполнении служебных обязанностей, связанных с подготовкой или выполнением космического полет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т 15.12.2001 N 166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ра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чень членов семьи военнослужащего, имеющих право на пенсию по случаю потери кормиль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пенсию по случаю потери кормильца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1) дети, братья, сестры и внуки кормильца в возрасте до 18 лет (обучающиеся по очной форме - в возрасте до 23 лет или старше этого возраста, если они стали инвалидами до достижения возраста 18 лет). При этом братья, сестры и внуки признаются нетрудоспособными членами семьи при условии, что они не имеют трудоспособных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один из родителей, супруг, дедушка, бабушка, брат или сестра независимо от возраста и трудоспособности, занятые уходом за детьми, братьями или сестрами кормильца, не достигшими возраста 14 лет, имеющими право на пенсию (см. </w:t>
      </w:r>
      <w:hyperlink w:anchor="Par19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данного списка) и не работаю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отец, мать и супруг (за исключением лиц, указанных в </w:t>
      </w:r>
      <w:hyperlink w:anchor="Par2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п. п. 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hyperlink w:anchor="Par2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данного списка), если они достигли пенсионного возраста либо являются инвали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2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4) родители военнослужащих, погибших в период прохождения военной службы по призыву или умерших после увольнения с военной службы вследствие военной травмы, если они достигли возраста 55 и 50 лет (соответственно мужчины и женщи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) дедушка и бабушка, достигшие возраста соответственно 60 и 55 лет либо являющиеся инвалидами, при условии отсутствия лиц, которые обязаны их содержа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6) вдовы военнослужащих, погибших (умерших) в период прохождения военной службы по призыву вследствие военной травмы, не вступившие в новый брак, если они достигли возраста 55 лет (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п. 3 ст. 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кона N 166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а, имеющие право на социальную пенсию по случаю потери кормиль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ного отсутствия у умершего страхового стажа либо совершения нетрудоспособными членами его семьи уголовно наказуемого деяния, повлекшего за собой его смерть, устанавливается социальная пенсия по случаю потери кормильца согласно Закону N 166-ФЗ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1 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необходимые для оформления пенсии по случаю потери кормиль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формления пенсии по случаю потери кормильца необходимо подготовить следующие документы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кументов, утв. Приказом Минтруда России от 28.11.2014 N 958н, далее - Перечень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тв. Приказом Минтруда России от 19.01.2016 N 14н, далее - Регламент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значении пен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гражданина, а также подтверждающие его возраст и гражд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о о смерти кормиль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ериоды работы и иные периоды, включаемые в страховой стаж умершего кормильца, - для назначения страховой пенсии по случаю потери кормильца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10.2014 N 10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родственные отношения с кормильцем, - свидетельства о рождении, усыновлении, заключении или расторжении бр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возраст умершего кормильца на дату смерти (паспор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аховое свидетельство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, подтверждающие личность и полномочия представителя (при обращении в ПФР через предста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зависимости от ситуации дополнительно, в частности, представляются документы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;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ом, что нетрудоспособный член семьи находится на иждивении умершего кормиль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езвестном отсутствии или об объявлении кормильца умер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ии трудоспособных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рате источника средств к существованию (например, справка о доход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мерти второго р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ндивидуальном пенсионном коэффициенте второго умершего р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е военнослужащего при обращении с заявлением о назначении пенсии в связи с потерей кормильца потребуются, в частности, документы, подтверждающие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 и причину гибели (смерти) военно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ную связь его смерти с военной травмой или заболеванием, полученными в период прохождения во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прохождения военной службы по призыву в качестве солдат, матросов, сержантов и старш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дова военнослужащего, погибшего в период прохождения военной службы по призыву вследствие военной травмы, не вступила в новый бра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AFDE2686609FF01EB12458F604997EA66E1F77AA70B561A1DE37F924760682A9EAB8228B74116t8hBH" TargetMode="External"/><Relationship Id="rId3" Type="http://schemas.openxmlformats.org/officeDocument/2006/relationships/hyperlink" Target="consultantplus://offline/ref=4A8AFDE2686609FF01EB12458F604997EA66E1F77AA70B561A1DE37F924760682A9EAB8228B74111t8hCH" TargetMode="External"/><Relationship Id="rId4" Type="http://schemas.openxmlformats.org/officeDocument/2006/relationships/hyperlink" Target="consultantplus://offline/ref=4A8AFDE2686609FF01EB12458F604997EA66E1F77AA70B561A1DE37F924760682A9EAB8228B74111t8h3H" TargetMode="External"/><Relationship Id="rId5" Type="http://schemas.openxmlformats.org/officeDocument/2006/relationships/hyperlink" Target="consultantplus://offline/ref=4A8AFDE2686609FF01EB12458F604997EA66E1F77AA70B561A1DE37F924760682A9EAB8228B74111t8hCH" TargetMode="External"/><Relationship Id="rId6" Type="http://schemas.openxmlformats.org/officeDocument/2006/relationships/hyperlink" Target="consultantplus://offline/ref=4A8AFDE2686609FF01EB12458F604997EA66E0F476A50B561A1DE37F924760682A9EAB87t2h9H" TargetMode="External"/><Relationship Id="rId7" Type="http://schemas.openxmlformats.org/officeDocument/2006/relationships/hyperlink" Target="consultantplus://offline/ref=4A8AFDE2686609FF01EB12458F604997EA66E0F476A50B561A1DE37F924760682A9EAB8228B74113t8hFH" TargetMode="External"/><Relationship Id="rId8" Type="http://schemas.openxmlformats.org/officeDocument/2006/relationships/hyperlink" Target="consultantplus://offline/ref=4A8AFDE2686609FF01EB12458F604997EA66E1F77AA70B561A1DE37F924760682A9EAB8228B74113t8hAH" TargetMode="External"/><Relationship Id="rId9" Type="http://schemas.openxmlformats.org/officeDocument/2006/relationships/hyperlink" Target="consultantplus://offline/ref=4A8AFDE2686609FF01EB12458F604997E961E4F77DA60B561A1DE37F924760682A9EAB8228B74115t8h8H" TargetMode="External"/><Relationship Id="rId10" Type="http://schemas.openxmlformats.org/officeDocument/2006/relationships/hyperlink" Target="consultantplus://offline/ref=4A8AFDE2686609FF01EB12458F604997E961E4F77DA60B561A1DE37F924760682A9EAB8228B74115t8h2H" TargetMode="External"/><Relationship Id="rId11" Type="http://schemas.openxmlformats.org/officeDocument/2006/relationships/hyperlink" Target="consultantplus://offline/ref=4A8AFDE2686609FF01EB12458F604997E961E4F77DA60B561A1DE37F924760682A9EAB8228B74111t8hAH" TargetMode="External"/><Relationship Id="rId12" Type="http://schemas.openxmlformats.org/officeDocument/2006/relationships/hyperlink" Target="consultantplus://offline/ref=4A8AFDE2686609FF01EB12458F604997E961E4F77DA60B561A1DE37F924760682A9EAB8228B74214t8hEH" TargetMode="External"/><Relationship Id="rId13" Type="http://schemas.openxmlformats.org/officeDocument/2006/relationships/hyperlink" Target="consultantplus://offline/ref=4A8AFDE2686609FF01EB12458F604997EA66E3F77EAA0B561A1DE37F924760682A9EAB8228B74015t8h2H" TargetMode="External"/><Relationship Id="rId14" Type="http://schemas.openxmlformats.org/officeDocument/2006/relationships/hyperlink" Target="consultantplus://offline/ref=4A8AFDE2686609FF01EB12458F604997EA66E3F77EAA0B561A1DE37F924760682A9EAB8228B74011t8hBH" TargetMode="External"/><Relationship Id="rId15" Type="http://schemas.openxmlformats.org/officeDocument/2006/relationships/hyperlink" Target="consultantplus://offline/ref=4A8AFDE2686609FF01EB12458F604997EA66E3F77EAA0B561A1DE37F924760682A9EAB8228B74313t8hAH" TargetMode="External"/><Relationship Id="rId16" Type="http://schemas.openxmlformats.org/officeDocument/2006/relationships/hyperlink" Target="consultantplus://offline/ref=4A8AFDE2686609FF01EB12458F604997EA66E3F77EAA0B561A1DE37F924760682A9EAB8228B7441Dt8hFH" TargetMode="External"/><Relationship Id="rId17" Type="http://schemas.openxmlformats.org/officeDocument/2006/relationships/hyperlink" Target="consultantplus://offline/ref=4A8AFDE2686609FF01EB12458F604997E960E9F37EAA0B561A1DE37F924760682A9EAB8228B74115t8h2H" TargetMode="External"/><Relationship Id="rId18" Type="http://schemas.openxmlformats.org/officeDocument/2006/relationships/hyperlink" Target="consultantplus://offline/ref=4A8AFDE2686609FF01EB12458F604997E961E4F77DA60B561A1DE37F924760682A9EAB8228B74111t8hCH" TargetMode="External"/><Relationship Id="rId19" Type="http://schemas.openxmlformats.org/officeDocument/2006/relationships/hyperlink" Target="consultantplus://offline/ref=4A8AFDE2686609FF01EB12458F604997EA66E3F77EAA0B561A1DE37F924760682A9EAB8228B74011t8hBH" TargetMode="External"/><Relationship Id="rId20" Type="http://schemas.openxmlformats.org/officeDocument/2006/relationships/hyperlink" Target="consultantplus://offline/ref=4A8AFDE2686609FF01EB12458F604997EA66E3F77EAA0B561A1DE37F924760682A9EAB8228B74317t8hDH" TargetMode="External"/><Relationship Id="rId21" Type="http://schemas.openxmlformats.org/officeDocument/2006/relationships/hyperlink" Target="consultantplus://offline/ref=4A8AFDE2686609FF01EB12458F604997EA66E3F77EAA0B561A1DE37F924760682A9EAB8228B74311t8h3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5:00Z</dcterms:created>
  <dc:creator>003-014-1004</dc:creator>
  <dc:description/>
  <dc:language>en-US</dc:language>
  <cp:lastModifiedBy>003-014-1101</cp:lastModifiedBy>
  <dcterms:modified xsi:type="dcterms:W3CDTF">2017-02-16T07:35:00Z</dcterms:modified>
  <cp:revision>2</cp:revision>
  <dc:subject/>
  <dc:title/>
</cp:coreProperties>
</file>