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ИЕ НУЖНЫ ДОКУ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ФОРМЛЕНИЯ ПЕНСИИ ПО ИНВАЛИД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и вида пенсий по инвали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ая пенсия по инвалидно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28.12.2013 N 40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енсия по инвалидно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 п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15.12.2001 N 16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 пенсия по инвалидно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любого вида пенсии по инвалидности потребуютс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тв. Приказом Минтруда России от 19.01.2016 N 14н, далее - Регламент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. Приказом Минтруда России от 17.11.2014 N 884н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 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п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утв. Приказом Минтруда России от 28.11.2014 N 958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значении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личность и полномочия представителя (при обращении в ПФР через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ховое свидетельство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установление инвалидности и степень ограничения трудоспособ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акта освидетельствования гражданина, признанного инвалидом, выданная федеральны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инвалида установленного образца о праве на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ень документов, необходимых для назначения пенсии по инвалидности, можно уточнить у должностного лица территориального органа ПФР, принимающего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необходимые для установления пенсии документы имеются у территориального органа ПФР, а также в выплатном деле, представлять их не надо (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5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чня N 958н;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п. 4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5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назначения страховой пенсии по инвалид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страховой пенсии по инвалидности помимо общих документов понадоб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периоды работы, включаемые в страховой стаж, - трудовая книжка, письменные трудовые договоры, трудовые книжки колхозников, справки, выдаваемые работодателями или государственными (муниципальными) органами, выписки из приказов, лицевые счета и ведомости на выдачу заработной платы, договоры гражданско-правового характера на выполнение работ, оказание услуг, авторские и лицензионные договоры, военный билет, справка из архива о периоде прохождения военной службы, документы, выданные военкоматами, воинскими подразделениями, документы об уплате соответствующих обязательных платежей, выдаваемые территориальным органом ПФР на основании сведений индивидуального (персонифицированного) учета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0-ФЗ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1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;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. Постановлением Правительства РФ от 02.10.2014 N 1015;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об индивидуальном пенсионном коэффициенте - выписка из индивидуального лицевого счета застрахованного лица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в" 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дополнительные условия страховой пенсии по инвалидности и обстоятельства, учитываемые при определении ее размера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об обстоятельствах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, с учетом которых исчисляется размер трудовой пенсии по инвалидности (без учета фиксированного базового размера трудовой пенсии по инвалидности) по состоянию на 31.12.2014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0-ФЗ;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 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нетрудоспособных членов семь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, свидетельства об усыновлении, об установлении отцовства, справки о рождении, об усыновлении, об установлении отцовства детей, не достигших 18 лет, выданные органами ЗА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ыданные жилищно-эксплуатационными организациями, органами местного самоуправления, подтверждающими воспитание ребенка до восьми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акта освидетельствования гражданина, признанного инвалидом, выдаваемая федеральны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хождение нетрудоспособных членов семьи на иждивении, в том числе документы, выданные жилищно-эксплуатационными организациями, органами местного самоуправления, документы о доходах всех членов семьи и иные документы, предусмотренные законодательством РФ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в" 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. Для детей в возрасте до 18 лет нахождение на иждивении подтверждать, как правило,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о периодах работы, о проживании в районах Крайнего Севера и приравненных к ним местностях - паспорт гражданина РФ с отметкой органа, уполномоченного осуществлять функции в сфере миграции, о регистрации по месту жительства в этих районах (местностях), временное удостоверение личности гражданина РФ, содержащее сведения о регистрации по месту жительства (месту пребывания), свидетельство о регистрации по месту жительства или месту пребывания на территории РФ, выданное органом, уполномоченным осуществлять функции в сфере миграции, и содержащее сведения о регистрации по месту жительства в этих районах (местностях)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0-ФЗ;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б изменении Ф.И.О., в частности свидетельство о заключении брака, свидетельство о разводе, свидетельство о перемене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реднемесячном заработке за 60 месяцев подряд до 01.01.2002 в течение трудовой деятельности, выданная работ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место пребывания или фактического проживания на территории РФ, в частности свидетельство о регистрации по месту пребывания на территории РФ, личное заявление гражданина РФ, подтверждающее место его фактического проживания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N 958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раве на повышения и надбавки к пенсиям, установленные законодательством РФ для отдельных категорий граждан по состоянию на 31.12.2001 (за исключением надбавки на уход и надбавки на нетрудоспособных членов семь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E3D8C66AFBA6D763A7EC4D40C4F4746E8C21D6A4B269117EC296F33A8983510556FE1849413DAEs9H" TargetMode="External"/><Relationship Id="rId3" Type="http://schemas.openxmlformats.org/officeDocument/2006/relationships/hyperlink" Target="consultantplus://offline/ref=C242E3D8C66AFBA6D763A7EC4D40C4F4746E8D22DAA6B269117EC296F33A8983510556FCA1sDH" TargetMode="External"/><Relationship Id="rId4" Type="http://schemas.openxmlformats.org/officeDocument/2006/relationships/hyperlink" Target="consultantplus://offline/ref=C242E3D8C66AFBA6D763A7EC4D40C4F4746E8D22DAA6B269117EC296F33A8983510556FBA1sAH" TargetMode="External"/><Relationship Id="rId5" Type="http://schemas.openxmlformats.org/officeDocument/2006/relationships/hyperlink" Target="consultantplus://offline/ref=C242E3D8C66AFBA6D763A7EC4D40C4F4746E8E21D2A9B269117EC296F33A8983510556FE18494038AEs0H" TargetMode="External"/><Relationship Id="rId6" Type="http://schemas.openxmlformats.org/officeDocument/2006/relationships/hyperlink" Target="consultantplus://offline/ref=C242E3D8C66AFBA6D763A7EC4D40C4F4746E8C20D7A9B269117EC296F33A8983510556FE18494138AEsDH" TargetMode="External"/><Relationship Id="rId7" Type="http://schemas.openxmlformats.org/officeDocument/2006/relationships/hyperlink" Target="consultantplus://offline/ref=C242E3D8C66AFBA6D763A7EC4D40C4F477698921D1A5B269117EC296F33A8983510556FE18494138AEsAH" TargetMode="External"/><Relationship Id="rId8" Type="http://schemas.openxmlformats.org/officeDocument/2006/relationships/hyperlink" Target="consultantplus://offline/ref=C242E3D8C66AFBA6D763A7EC4D40C4F477698921D1A5B269117EC296F33A8983510556FE1849413AAEs0H" TargetMode="External"/><Relationship Id="rId9" Type="http://schemas.openxmlformats.org/officeDocument/2006/relationships/hyperlink" Target="consultantplus://offline/ref=C242E3D8C66AFBA6D763A7EC4D40C4F477698921D1A5B269117EC296F33A8983510556FE1849403DAEsEH" TargetMode="External"/><Relationship Id="rId10" Type="http://schemas.openxmlformats.org/officeDocument/2006/relationships/hyperlink" Target="consultantplus://offline/ref=C242E3D8C66AFBA6D763A7EC4D40C4F477698921D1A5B269117EC296F33A8983510556FE1849433AAEsDH" TargetMode="External"/><Relationship Id="rId11" Type="http://schemas.openxmlformats.org/officeDocument/2006/relationships/hyperlink" Target="consultantplus://offline/ref=C242E3D8C66AFBA6D763A7EC4D40C4F477698921D1A5B269117EC296F33A8983510556FE1849433CAEs1H" TargetMode="External"/><Relationship Id="rId12" Type="http://schemas.openxmlformats.org/officeDocument/2006/relationships/hyperlink" Target="consultantplus://offline/ref=C242E3D8C66AFBA6D763A7EC4D40C4F477698921D1A5B269117EC296F33A8983510556FE1849433FAEsDH" TargetMode="External"/><Relationship Id="rId13" Type="http://schemas.openxmlformats.org/officeDocument/2006/relationships/hyperlink" Target="consultantplus://offline/ref=C242E3D8C66AFBA6D763A7EC4D40C4F477698921D1A5B269117EC296F33A8983510556FE18494331AEsAH" TargetMode="External"/><Relationship Id="rId14" Type="http://schemas.openxmlformats.org/officeDocument/2006/relationships/hyperlink" Target="consultantplus://offline/ref=C242E3D8C66AFBA6D763A7EC4D40C4F477698921D1A5B269117EC296F33A8983510556FE18494238AEsAH" TargetMode="External"/><Relationship Id="rId15" Type="http://schemas.openxmlformats.org/officeDocument/2006/relationships/hyperlink" Target="consultantplus://offline/ref=C242E3D8C66AFBA6D763A7EC4D40C4F477698921D1A5B269117EC296F33A8983510556FE18494238AEsBH" TargetMode="External"/><Relationship Id="rId16" Type="http://schemas.openxmlformats.org/officeDocument/2006/relationships/hyperlink" Target="consultantplus://offline/ref=C242E3D8C66AFBA6D763A7EC4D40C4F4746E8E21D2A9B269117EC296F33A8983510556FE18494430AEsDH" TargetMode="External"/><Relationship Id="rId17" Type="http://schemas.openxmlformats.org/officeDocument/2006/relationships/hyperlink" Target="consultantplus://offline/ref=C242E3D8C66AFBA6D763A7EC4D40C4F477698921D1A5B269117EC296F33A8983510556FE1849433CAEsEH" TargetMode="External"/><Relationship Id="rId18" Type="http://schemas.openxmlformats.org/officeDocument/2006/relationships/hyperlink" Target="consultantplus://offline/ref=C242E3D8C66AFBA6D763A7EC4D40C4F4746E8E21D2A9B269117EC296F33A8983510556FE18494331AEs9H" TargetMode="External"/><Relationship Id="rId19" Type="http://schemas.openxmlformats.org/officeDocument/2006/relationships/hyperlink" Target="consultantplus://offline/ref=C242E3D8C66AFBA6D763A7EC4D40C4F4746E8E21D2A9B269117EC296F33A8983510556FE18494238AEs1H" TargetMode="External"/><Relationship Id="rId20" Type="http://schemas.openxmlformats.org/officeDocument/2006/relationships/hyperlink" Target="consultantplus://offline/ref=C242E3D8C66AFBA6D763A7EC4D40C4F4746E8C21D6A4B269117EC296F33A8983510556FE1849413EAEsAH" TargetMode="External"/><Relationship Id="rId21" Type="http://schemas.openxmlformats.org/officeDocument/2006/relationships/hyperlink" Target="consultantplus://offline/ref=C242E3D8C66AFBA6D763A7EC4D40C4F4746E8C21D6A4B269117EC296F33A8983510556FE1849413EAEsDH" TargetMode="External"/><Relationship Id="rId22" Type="http://schemas.openxmlformats.org/officeDocument/2006/relationships/hyperlink" Target="consultantplus://offline/ref=C242E3D8C66AFBA6D763A7EC4D40C4F477698921D1A5B269117EC296F33A8983510556FE1849413AAEs1H" TargetMode="External"/><Relationship Id="rId23" Type="http://schemas.openxmlformats.org/officeDocument/2006/relationships/hyperlink" Target="consultantplus://offline/ref=C242E3D8C66AFBA6D763A7EC4D40C4F477698921D1A5B269117EC296F33A8983510556FE1849423DAEs9H" TargetMode="External"/><Relationship Id="rId24" Type="http://schemas.openxmlformats.org/officeDocument/2006/relationships/hyperlink" Target="consultantplus://offline/ref=C242E3D8C66AFBA6D763A7EC4D40C4F477698921D1A5B269117EC296F33A8983510556FE1849423CAEsAH" TargetMode="External"/><Relationship Id="rId25" Type="http://schemas.openxmlformats.org/officeDocument/2006/relationships/hyperlink" Target="consultantplus://offline/ref=C242E3D8C66AFBA6D763A7EC4D40C4F477688425D2A9B269117EC296F33A8983510556FE1849413BAEs9H" TargetMode="External"/><Relationship Id="rId26" Type="http://schemas.openxmlformats.org/officeDocument/2006/relationships/hyperlink" Target="consultantplus://offline/ref=C242E3D8C66AFBA6D763A7EC4D40C4F477688425D2A9B269117EC296F33A8983510556FE1849413DAEs0H" TargetMode="External"/><Relationship Id="rId27" Type="http://schemas.openxmlformats.org/officeDocument/2006/relationships/hyperlink" Target="consultantplus://offline/ref=C242E3D8C66AFBA6D763A7EC4D40C4F477688425D2A9B269117EC296F33A8983510556FE1849413CAEs0H" TargetMode="External"/><Relationship Id="rId28" Type="http://schemas.openxmlformats.org/officeDocument/2006/relationships/hyperlink" Target="consultantplus://offline/ref=C242E3D8C66AFBA6D763A7EC4D40C4F477688425D2A9B269117EC296F33A8983510556FE1849413EAEsBH" TargetMode="External"/><Relationship Id="rId29" Type="http://schemas.openxmlformats.org/officeDocument/2006/relationships/hyperlink" Target="consultantplus://offline/ref=C242E3D8C66AFBA6D763A7EC4D40C4F477688425D2A9B269117EC296F33A8983510556FE18494039AEs1H" TargetMode="External"/><Relationship Id="rId30" Type="http://schemas.openxmlformats.org/officeDocument/2006/relationships/hyperlink" Target="consultantplus://offline/ref=C242E3D8C66AFBA6D763A7EC4D40C4F4746E8E21D2A9B269117EC296F33A8983510556FE1849403BAEsFH" TargetMode="External"/><Relationship Id="rId31" Type="http://schemas.openxmlformats.org/officeDocument/2006/relationships/hyperlink" Target="consultantplus://offline/ref=C242E3D8C66AFBA6D763A7EC4D40C4F477698921D1A5B269117EC296F33A8983510556FE1849413DAEs8H" TargetMode="External"/><Relationship Id="rId32" Type="http://schemas.openxmlformats.org/officeDocument/2006/relationships/hyperlink" Target="consultantplus://offline/ref=C242E3D8C66AFBA6D763A7EC4D40C4F477698921D1A5B269117EC296F33A8983510556FE18494239AEsEH" TargetMode="External"/><Relationship Id="rId33" Type="http://schemas.openxmlformats.org/officeDocument/2006/relationships/hyperlink" Target="consultantplus://offline/ref=C242E3D8C66AFBA6D763A7EC4D40C4F4746E8E21D2A9B269117EC296F33A8983510556FE1849403BAEs0H" TargetMode="External"/><Relationship Id="rId34" Type="http://schemas.openxmlformats.org/officeDocument/2006/relationships/hyperlink" Target="consultantplus://offline/ref=C242E3D8C66AFBA6D763A7EC4D40C4F477698921D1A5B269117EC296F33A8983510556FE1849413DAEs9H" TargetMode="External"/><Relationship Id="rId35" Type="http://schemas.openxmlformats.org/officeDocument/2006/relationships/hyperlink" Target="consultantplus://offline/ref=C242E3D8C66AFBA6D763A7EC4D40C4F4746E8C27D5A5B269117EC296F33A8983510556FA1BA4sCH" TargetMode="External"/><Relationship Id="rId36" Type="http://schemas.openxmlformats.org/officeDocument/2006/relationships/hyperlink" Target="consultantplus://offline/ref=C242E3D8C66AFBA6D763A7EC4D40C4F4746E8C21D6A4B269117EC296F33A8983510556FE1849403DAEsCH" TargetMode="External"/><Relationship Id="rId37" Type="http://schemas.openxmlformats.org/officeDocument/2006/relationships/hyperlink" Target="consultantplus://offline/ref=C242E3D8C66AFBA6D763A7EC4D40C4F477698921D1A5B269117EC296F33A8983510556FE1849413DAEsAH" TargetMode="External"/><Relationship Id="rId38" Type="http://schemas.openxmlformats.org/officeDocument/2006/relationships/hyperlink" Target="consultantplus://offline/ref=C242E3D8C66AFBA6D763A7EC4D40C4F477698921D1A5B269117EC296F33A8983510556FE1849413DAEsBH" TargetMode="External"/><Relationship Id="rId39" Type="http://schemas.openxmlformats.org/officeDocument/2006/relationships/hyperlink" Target="consultantplus://offline/ref=C242E3D8C66AFBA6D763A7EC4D40C4F477698921D1A5B269117EC296F33A8983510556FE18494238AEsAH" TargetMode="External"/><Relationship Id="rId40" Type="http://schemas.openxmlformats.org/officeDocument/2006/relationships/hyperlink" Target="consultantplus://offline/ref=C242E3D8C66AFBA6D763A7EC4D40C4F477698921D1A5B269117EC296F33A8983510556FE18494238AEsDH" TargetMode="External"/><Relationship Id="rId41" Type="http://schemas.openxmlformats.org/officeDocument/2006/relationships/hyperlink" Target="consultantplus://offline/ref=C242E3D8C66AFBA6D763A7EC4D40C4F477698921D1A5B269117EC296F33A8983510556FE18494238AEsEH" TargetMode="External"/><Relationship Id="rId42" Type="http://schemas.openxmlformats.org/officeDocument/2006/relationships/hyperlink" Target="consultantplus://offline/ref=C242E3D8C66AFBA6D763A7EC4D40C4F477698921D1A5B269117EC296F33A8983510556FE1849413DAEsEH" TargetMode="External"/><Relationship Id="rId43" Type="http://schemas.openxmlformats.org/officeDocument/2006/relationships/hyperlink" Target="consultantplus://offline/ref=C242E3D8C66AFBA6D763A7EC4D40C4F477698921D1A5B269117EC296F33A8983510556FE1849423BAEs8H" TargetMode="External"/><Relationship Id="rId44" Type="http://schemas.openxmlformats.org/officeDocument/2006/relationships/hyperlink" Target="consultantplus://offline/ref=C242E3D8C66AFBA6D763A7EC4D40C4F4746E8C21D6A4B269117EC296F33A8983510556FE18494339AEsDH" TargetMode="External"/><Relationship Id="rId45" Type="http://schemas.openxmlformats.org/officeDocument/2006/relationships/hyperlink" Target="consultantplus://offline/ref=C242E3D8C66AFBA6D763A7EC4D40C4F4746E8C21D6A4B269117EC296F33A8983510556FE18494339AEsEH" TargetMode="External"/><Relationship Id="rId46" Type="http://schemas.openxmlformats.org/officeDocument/2006/relationships/hyperlink" Target="consultantplus://offline/ref=C242E3D8C66AFBA6D763A7EC4D40C4F4746E8C21D6A4B269117EC296F33A8983510556FE18494338AEs8H" TargetMode="External"/><Relationship Id="rId47" Type="http://schemas.openxmlformats.org/officeDocument/2006/relationships/hyperlink" Target="consultantplus://offline/ref=C242E3D8C66AFBA6D763A7EC4D40C4F477698921D1A5B269117EC296F33A8983510556FE1849413DAEsFH" TargetMode="External"/><Relationship Id="rId48" Type="http://schemas.openxmlformats.org/officeDocument/2006/relationships/hyperlink" Target="consultantplus://offline/ref=C242E3D8C66AFBA6D763A7EC4D40C4F477698921D1A5B269117EC296F33A8983510556FE1849413DAEs0H" TargetMode="External"/><Relationship Id="rId49" Type="http://schemas.openxmlformats.org/officeDocument/2006/relationships/hyperlink" Target="consultantplus://offline/ref=C242E3D8C66AFBA6D763A7EC4D40C4F477698921D1A5B269117EC296F33A8983510556FE1849423BAEs9H" TargetMode="External"/><Relationship Id="rId50" Type="http://schemas.openxmlformats.org/officeDocument/2006/relationships/hyperlink" Target="consultantplus://offline/ref=C242E3D8C66AFBA6D763A7EC4D40C4F477698921D1A5B269117EC296F33A8983510556FE18494331AEsBH" TargetMode="External"/><Relationship Id="rId51" Type="http://schemas.openxmlformats.org/officeDocument/2006/relationships/hyperlink" Target="consultantplus://offline/ref=C242E3D8C66AFBA6D763A7EC4D40C4F477698921D1A5B269117EC296F33A8983510556FE18494331AEsC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5:00Z</dcterms:created>
  <dc:creator>003-014-1004</dc:creator>
  <dc:description/>
  <dc:language>en-US</dc:language>
  <cp:lastModifiedBy>003-014-1101</cp:lastModifiedBy>
  <dcterms:modified xsi:type="dcterms:W3CDTF">2017-02-16T07:45:00Z</dcterms:modified>
  <cp:revision>2</cp:revision>
  <dc:subject/>
  <dc:title/>
</cp:coreProperties>
</file>