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дтверждения права освобождения от у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х взносов в фиксированном разме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3 года плательщики страховых взносов, не производящие выплаты и иные вознаграждения физическим лицам,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, указанные в подпунктах 1 (в части военной службы по призыву), 3, 6 - 8 пункта 1 статьи 11 Федерального закона от 17 декабря 2001 года № 173-ФЗ "О трудовых пенсиях в Российской Федерации", в течение которых ими не осуществлялась предпринимательская деятельность, при условии представления в территориальные органы ПФР документов, подтверждающих отсутствие деятельности в указанные периоды, а также документов, являющихся основанием для подтверждения таких пери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расчетного периода плательщиками страховых взносов, имеющими право на освобождение от уплаты страховых взносов, осуществлялась соответствующая деятельность, такие плательщики уплачивают страховые взносы на обязательное пенсионное страхование и обязательное медицинское страхование в фиксированных размерах пропорционально количеству календарных месяцев, в течение которых ими осуществлялась соответствующая деятельность. Право плательщиков страховых взносов не уплачивать страховые взносы  возникает, начиная с месяца, в котором плательщик перестает осуществлять предпринимательскую деятельность, и прекращается, начиная с месяца, следующего за месяцем, в котором плательщик утрачивает право на освобождение от уплаты страховых взносов в связи с окончанием определен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свидетельствующими об отсутствии предпринимательской деятельности, могут являться заверенные налоговым органом копии декларации  по налогу на доходы физических лиц (форма 3-НДФЛ) или декларации по налогу, уплачиваемому в связи с применением специального режима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ми, являющимися основанием для подтверждения периодов, в течение которых распространяется право освобождения от уплаты страховых взносов, являются те же документы, которые поименов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ил подсчета и подтверждения страхового стажа для установления трудовых пенсий, утвержденные постановлением Правительства Российской Федерации от 24 июля 2002г. №555, а имен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хождения военной службы по призыву - военный билет, справки военных комиссариатов, воинских подразделений, архивных учреждений, записи в трудовой книжке, внесенные на основании документов, и другие документы, содержащие сведения о периоде прохождения служб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ухода, осуществляемого трудоспособным лицом за инвалидом I группы, ребенком-инвалидом в возрасте до 18 лет или за лицом, достигшим возраста 80 лет - документы, удостоверяющие факт и продолжительность нахождения на инвалидности лица, за которым осуществляется уход (для инвалидов I группы и детей-инвалидов). Факт и продолжительность нахождения на инвалидности подтверждаются выпиской из акта освидетельствования гражданина, признанного инвалидом, выдаваемой федеральными учреждениями медико-социальной экспертиз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озраст лица, за которым осуществляется уход (для престарелых и детей-инвалидов). В качестве документов, подтверждающих возраст, могут быть представлены свидетельство о рождении, паспорт, а также другие доку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! При обращении плательщика страховых взносов с целью подтверждения права освобождения от уплаты страховых взносов за период ухода за лицом, достигшим возраста 80 лет, необходимо производить сверку с базой получателей компенсационной выплаты за уход за лицом, достигшим возраста 80 лет. В случае, если компенсационная выплата за данным гражданином назначена какому либо физическому лицу, плательщик страховых взносов в фиксированном размере правом освобождения от уплаты страховых взносов воспользоваться не мож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ухода за ребенком до достижения им возраста полутора лет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ождении, паспорт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браке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мерти, справки жилищных органов о совместном проживании до достижения реб</w:t>
      </w:r>
      <w:r>
        <w:rPr>
          <w:rFonts w:cs="Times New Roman" w:ascii="Times New Roman" w:hAnsi="Times New Roman"/>
          <w:sz w:val="24"/>
          <w:szCs w:val="24"/>
        </w:rPr>
        <w:t>енком возраста полутора лет, документы работодателя о предоставлении отпуска по уходу за ребенком до достижения им возраста полутора лет и другие документы, подтверждающие необходимые свед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 - справки воинских частей (учреждений, предприятий и иных организаций), военных комиссариатов, а также справка государственного учреждения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еннослужащий проходил военную службу по контракту (действительную (сверхсрочную) военную службу) в воинском формировании Российской Федерации, дислоцированном на территории иностранного государства, независимо от времени ее прохождения, - только справки воинских частей (учреждений, предприятий и иных организаций), военных комиссари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в представительства государственных учреждений Российской Федерации за границей и международные организ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тверждается Правительством Российской Федерации - справки организаций, направлявших работника на работу в указанные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вобождения от уплаты страховых взносов действует за периоды, истекшие до 01.1.2017 года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4015A1FE39E51A85716061B1783730545ABB4D0580380545E10E519396429435C5C7065AC716u8PCG" TargetMode="External"/><Relationship Id="rId3" Type="http://schemas.openxmlformats.org/officeDocument/2006/relationships/hyperlink" Target="consultantplus://offline/ref=5E4015A1FE39E51A85716061B1783730545ABB4D0580380545E10E519396429435C5C7065AC71Au8PDG" TargetMode="External"/><Relationship Id="rId4" Type="http://schemas.openxmlformats.org/officeDocument/2006/relationships/hyperlink" Target="consultantplus://offline/ref=5E4015A1FE39E51A85716061B1783730545ABB4D0580380545E10E519396429435C5C7065ACA13u8P1G" TargetMode="External"/><Relationship Id="rId5" Type="http://schemas.openxmlformats.org/officeDocument/2006/relationships/hyperlink" Target="consultantplus://offline/ref=EA3C5D30B8A5E6C29DF2F79FACF56B5F9A51D4BBBA06BA7B81B5D245036BD6A0C69DB5C303FE8AX3K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21:00Z</dcterms:created>
  <dc:creator>003-014-1004</dc:creator>
  <dc:description/>
  <dc:language>en-US</dc:language>
  <cp:lastModifiedBy>003-014-1004</cp:lastModifiedBy>
  <dcterms:modified xsi:type="dcterms:W3CDTF">2017-01-30T00:21:00Z</dcterms:modified>
  <cp:revision>2</cp:revision>
  <dc:subject/>
  <dc:title/>
</cp:coreProperties>
</file>