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>УПФР Мухоршибирском   районе разъясняет выдачу сертификата на МС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ификат это именной документ, подтверждающий право на дополнительные меры государственной поддержки. Сертификат выдается на имя лица, получившего права на дополнительные меры государственной поддержки и в размере, ежегодно устанавливаемом федеральным законом с учетом темпов роста инфляции. В случае выдачи сертификата на имя отца или ребенка (детей), если ранее осуществлялось распоряжение средствами МСК, то размер сертификата устанавливается с учетом суммы распоряжения и индексации оставшейся части размера МС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остижении ребенком (детьми) совершеннолетия либо по приобретении им (ими) дееспособности в полном объеме до достижения совершеннолетия законные представители обязаны передать сертификат ребенку (детя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Бланки сертифик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В случае утраты (порчи) сертификата территориальным органом ПФР выдается его дубликат на основании заявления владельца сертификата (его законного представителя или доверенного лица), в котором указываются обстоятельства утраты (порчи) сертифик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ертификате делается отметка "дубликат", проставляются номер и серия сертификата, взамен которого выдан дубликат. Номер и серия сертификата с отметкой "дубликат" заверяются печатью территориального органа Пенсионного фонда Российской Федерации, выдавшего дублика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зменения фамилии, имени, отчества владельца сертификата или данных документа, удостоверяющего личность, владелец сертификата (его законный представитель или доверенное лицо) вправе обратиться в территориальный орган ПФР для внесения соответствующих изменений в сертификат с предъявлением документов, подтверждающих указанные изменения. Данное изменение отражается на бланке сертификата с оборотной стороны и заверяется печатью территориального органа ПФ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</w:rPr>
        <w:t>Старший специалист                                                                 Людмила Гусля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>21-0-1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6:00Z</dcterms:created>
  <dc:creator>1607</dc:creator>
  <dc:description/>
  <cp:keywords/>
  <dc:language>en-US</dc:language>
  <cp:lastModifiedBy>003-014-1101</cp:lastModifiedBy>
  <dcterms:modified xsi:type="dcterms:W3CDTF">2017-02-01T07:31:00Z</dcterms:modified>
  <cp:revision>3</cp:revision>
  <dc:subject/>
  <dc:title>ОТДЕЛЕНИЕ ПЕНСИОННОГО ФОНДА РОССИЙСКОЙ ФЕДЕРАЦИИ</dc:title>
</cp:coreProperties>
</file>