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40" w:leader="none"/>
        </w:tabs>
        <w:rPr>
          <w:b w:val="false"/>
          <w:b w:val="false"/>
          <w:bCs w:val="false"/>
        </w:rPr>
      </w:pPr>
      <w:r>
        <w:rPr/>
        <w:tab/>
        <w:t xml:space="preserve">     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«07»  ноября   2016 г. </w:t>
      </w:r>
      <w:r>
        <w:rPr>
          <w:b/>
          <w:bCs/>
        </w:rPr>
        <w:t xml:space="preserve">                      № 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Мухоршибир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амятной медал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спубликанские зимние сельские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е игры  2017 года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хоршибирском районе»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>В связи с прове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х зимних сельских</w:t>
      </w:r>
    </w:p>
    <w:p>
      <w:pPr>
        <w:pStyle w:val="Style16"/>
        <w:shd w:fill="FFFFFF" w:val="clear"/>
        <w:spacing w:before="0" w:after="0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игр  2017 года  в Мухоршибирском районе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70"/>
        <w:jc w:val="both"/>
        <w:rPr>
          <w:color w:val="020C22"/>
          <w:sz w:val="16"/>
          <w:szCs w:val="16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</w:t>
      </w:r>
      <w:r>
        <w:rPr>
          <w:color w:val="020C22"/>
          <w:sz w:val="28"/>
          <w:szCs w:val="28"/>
          <w:shd w:fill="FEFEFE" w:val="clear"/>
        </w:rPr>
        <w:t xml:space="preserve">1. Учредить памятную медал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игры  2017 года в Мухоршибирском районе»</w:t>
      </w:r>
      <w:r>
        <w:rPr>
          <w:color w:val="020C22"/>
          <w:sz w:val="28"/>
          <w:szCs w:val="28"/>
          <w:shd w:fill="FEFEFE" w:val="clear"/>
        </w:rPr>
        <w:t>.</w:t>
      </w:r>
    </w:p>
    <w:p>
      <w:pPr>
        <w:pStyle w:val="Normal"/>
        <w:spacing w:lineRule="atLeast" w:line="27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>2. Утвердить прилагаемые:</w:t>
      </w:r>
    </w:p>
    <w:p>
      <w:pPr>
        <w:pStyle w:val="Style16"/>
        <w:shd w:fill="FFFFFF" w:val="clear"/>
        <w:spacing w:before="0" w:after="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>2.1. Положение о памятной медал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 (приложение 1)</w:t>
      </w:r>
      <w:r>
        <w:rPr>
          <w:color w:val="020C22"/>
          <w:sz w:val="28"/>
          <w:szCs w:val="28"/>
          <w:shd w:fill="FEFEFE" w:val="clear"/>
        </w:rPr>
        <w:t>.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</w:t>
      </w:r>
      <w:r>
        <w:rPr>
          <w:color w:val="020C22"/>
          <w:sz w:val="28"/>
          <w:szCs w:val="28"/>
          <w:shd w:fill="FEFEFE" w:val="clear"/>
        </w:rPr>
        <w:t>2.2. П</w:t>
      </w:r>
      <w:r>
        <w:rPr>
          <w:sz w:val="28"/>
          <w:szCs w:val="28"/>
        </w:rPr>
        <w:t>редставление к награждению юбилейной медалью  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 (приложение 2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 </w:t>
      </w:r>
      <w:r>
        <w:rPr>
          <w:color w:val="020C22"/>
          <w:sz w:val="28"/>
          <w:szCs w:val="28"/>
          <w:shd w:fill="FEFEFE" w:val="clear"/>
        </w:rPr>
        <w:t>2.3. Описание памятной медал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игры  2017 года в Мухоршибирском районе» (приложение 3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Бланк удостоверения к памятной медали 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 (приложение 4).</w:t>
      </w:r>
    </w:p>
    <w:p>
      <w:pPr>
        <w:pStyle w:val="Style16"/>
        <w:shd w:fill="FFFFFF" w:val="clear"/>
        <w:spacing w:before="0" w:after="0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Состав </w:t>
      </w:r>
      <w:r>
        <w:rPr>
          <w:color w:val="000000"/>
          <w:sz w:val="28"/>
          <w:szCs w:val="28"/>
        </w:rPr>
        <w:t>комиссии администрации муниципального образования «Мухоршибирский район»  по вопросам организации вручения памятной медали 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 (приложение 5).</w:t>
      </w:r>
    </w:p>
    <w:p>
      <w:pPr>
        <w:pStyle w:val="Normal"/>
        <w:spacing w:lineRule="atLeast" w:line="27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 xml:space="preserve">3. Контроль за исполнением  постановления возложить на начальника общего отдела администрации муниципального образования «Мухоршибирский район» Л. А. Гуслякову. </w:t>
      </w:r>
    </w:p>
    <w:p>
      <w:pPr>
        <w:pStyle w:val="Normal"/>
        <w:ind w:firstLine="993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хоршибирский район»  </w:t>
        <w:tab/>
        <w:tab/>
        <w:tab/>
        <w:t xml:space="preserve">                В.Н. Молчанов</w:t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 к постановлению администрации муниципального образования «Мухоршибирский район» от «07» ноября 2016 г.  № 306</w:t>
      </w:r>
    </w:p>
    <w:p>
      <w:pPr>
        <w:pStyle w:val="Normal"/>
        <w:ind w:left="3540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амятной медали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спубликанские зимние сельские спортивные игры  2017 года                   в Мухоршибирском районе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ная медаль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 (далее Памятная медаль) </w:t>
      </w:r>
      <w:r>
        <w:rPr>
          <w:color w:val="000000"/>
          <w:sz w:val="28"/>
          <w:szCs w:val="28"/>
        </w:rPr>
        <w:t xml:space="preserve"> вручается гражданам и организациям (учреждениям) Российской Федерации, внесшим значительный вклад в подготовку и проведение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х зимних сельских спортивных игр  2017 года в Мухоршибирском район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Вручение Памятной медали производится от имени главы муниципального образования «Мухоршибирский район»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 Памятной медали  прилагается удостоверени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награждении вносят члены организационного комитета по подготовке и проведению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х зимних сельских спортивных игр в муниципальном образовании «Мухоршибирский район»   2017 года в Мухоршибирском районе, состав которого утвержден распоряжением администрации муниципального образования «Мухоршибирский район» от 10.11.2015 г. № 495 «О подготовке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х Республиканских зимних сельских спортивных игр в муниципальном образовании « Мухоршибирский район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е оформляется по утвержденной форме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редставления  для награждения   Памятными медалями рассматриваются на заседаниях комиссии администрации муниципального образования «Мухоршибирский район»  по вопросам организации вручения памятной медали 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 (далее Комиссия)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Комиссия состоит из председателя, заместителя председателя, секретаря и членов комиссии. Секретарь Комиссии осуществляет работу по подготовке материалов к заседанию Комиссии, ведению и оформлению протоколов заседания Комисс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8. Основанием для вручения медали является решение Комиссии,  которое  принимается большинством голосов от числа присутствующих на заседании членов Комиссии. В случае равного распределения голосов членов Комиссии решающим считается голос председательствующего на заседании Комисс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9. Решение Комиссии об утверждении списка награждаемых по результатам заседания оформляется протоколом, который подписывается председателем (в его отсутствии – заместителем председателя) и секретарем Комиссии. Заседание Комиссии считается правомочным, если на нем присутствует более половины ее членов.  </w:t>
      </w:r>
    </w:p>
    <w:p>
      <w:pPr>
        <w:pStyle w:val="Normal"/>
        <w:shd w:fill="FFFFFF" w:val="clear"/>
        <w:spacing w:before="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убликат медали в случае утраты не выдается.</w:t>
      </w:r>
    </w:p>
    <w:p>
      <w:pPr>
        <w:pStyle w:val="Normal"/>
        <w:shd w:fill="FFFFFF" w:val="clear"/>
        <w:spacing w:before="0" w:after="2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1. Учет, хранение и организация выдачи Памятных медалей осуществляются общим отделом администрации муниципального образования «Мухоршибирский район».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 к постановлению администрации муниципального образования «Мухоршибирский район» от «07» ноября  2016 г.  № 306</w:t>
      </w:r>
    </w:p>
    <w:p>
      <w:pPr>
        <w:pStyle w:val="Style16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едставления для физических лиц </w:t>
      </w:r>
    </w:p>
    <w:p>
      <w:pPr>
        <w:pStyle w:val="Style16"/>
        <w:shd w:fill="FFFFFF" w:val="clear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ндивидуальных предпринимателей </w:t>
      </w:r>
    </w:p>
    <w:p>
      <w:pPr>
        <w:pStyle w:val="Style16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е к награждению памятной медалью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спубликанские зимние сельские спортивные игры  2017 года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хоршибирском районе»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668"/>
        <w:gridCol w:w="1985"/>
        <w:gridCol w:w="1984"/>
        <w:gridCol w:w="324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 отчеств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</w:t>
            </w:r>
          </w:p>
          <w:p>
            <w:pPr>
              <w:pStyle w:val="Normal"/>
              <w:rPr/>
            </w:pPr>
            <w:r>
              <w:rPr/>
              <w:t xml:space="preserve">год рожде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должности и </w:t>
            </w:r>
          </w:p>
          <w:p>
            <w:pPr>
              <w:pStyle w:val="Normal"/>
              <w:rPr/>
            </w:pPr>
            <w:r>
              <w:rPr/>
              <w:t xml:space="preserve">места работы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достижений и заслуг в        </w:t>
            </w:r>
            <w:r>
              <w:rPr>
                <w:color w:val="000000"/>
              </w:rPr>
              <w:t xml:space="preserve">подготовке и проведении 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их зимних сельских спортивных игр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                 _________________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)                                (подпись)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ставления для организаций (учреждений)</w:t>
      </w:r>
    </w:p>
    <w:p>
      <w:pPr>
        <w:pStyle w:val="Style16"/>
        <w:shd w:fill="FFFFFF" w:val="clear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к награждению памятной медалью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спубликанские зимние сельские спортивные игры  2017 года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хоршибирском районе»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802"/>
        <w:gridCol w:w="2552"/>
        <w:gridCol w:w="35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организаци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 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достижений и заслуг в        </w:t>
            </w:r>
            <w:r>
              <w:rPr>
                <w:color w:val="000000"/>
              </w:rPr>
              <w:t xml:space="preserve">подготовке и проведении 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их зимних сельских спортивных игр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                 _________________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)                                (подпись)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 к постановлению администрации муниципального образования «Мухоршибирский район» от «07» ноября  2016 г.  № 306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20C22"/>
          <w:sz w:val="28"/>
          <w:szCs w:val="28"/>
          <w:shd w:fill="FEFEFE" w:val="clear"/>
        </w:rPr>
        <w:t>Описание памятной медал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спубликанские зимние сельские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е игры  2017 года в Мухоршибирском районе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Памятная медал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 </w:t>
      </w:r>
      <w:r>
        <w:rPr>
          <w:color w:val="020C22"/>
          <w:sz w:val="28"/>
          <w:szCs w:val="28"/>
          <w:shd w:fill="FEFEFE" w:val="clear"/>
        </w:rPr>
        <w:t xml:space="preserve">изготавливается  из матового акрилового пластика синего и голубого цвета и имеет форму логоти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х зимних сельских спортивных игр. </w:t>
      </w:r>
      <w:r>
        <w:rPr>
          <w:color w:val="020C22"/>
          <w:sz w:val="28"/>
          <w:szCs w:val="28"/>
          <w:shd w:fill="FEFEFE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Медаль располагается на подставке, с нанесением памятной гравировки «</w:t>
      </w:r>
      <w:r>
        <w:rPr>
          <w:sz w:val="28"/>
          <w:szCs w:val="28"/>
        </w:rPr>
        <w:t>Республиканские зимние сельские спортивные игры  2017 года в Мухоршибирском районе.</w:t>
      </w:r>
    </w:p>
    <w:p>
      <w:pPr>
        <w:pStyle w:val="Normal"/>
        <w:ind w:firstLine="142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 к постановлению администрации муниципального образования «Мухоршибирский район» от «07» ноября 2016 г.  № 306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Лицевая сторона удостовер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зображение герба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го образования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«Мухоршибирский район»      │                            │                                    │                                    │                                    │                      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 памятной медал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16"/>
        <w:shd w:fill="FFFFFF" w:val="clear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«</w:t>
      </w:r>
      <w:r>
        <w:rPr>
          <w:rFonts w:cs="Courier New" w:ascii="Courier New" w:hAnsi="Courier New"/>
          <w:b/>
          <w:sz w:val="18"/>
          <w:szCs w:val="18"/>
          <w:lang w:val="en-US"/>
        </w:rPr>
        <w:t>XIV</w:t>
      </w:r>
      <w:r>
        <w:rPr>
          <w:rFonts w:cs="Courier New" w:ascii="Courier New" w:hAnsi="Courier New"/>
          <w:b/>
          <w:sz w:val="18"/>
          <w:szCs w:val="18"/>
        </w:rPr>
        <w:t xml:space="preserve"> Республиканские зимние сельские</w:t>
      </w:r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спортивные игры  2017 года     </w:t>
      </w: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    в Мухоршибирском районе         │                                    │                      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сторона удостоверения для физических лиц и индивидуальных предпринимателей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    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9525</wp:posOffset>
                </wp:positionV>
                <wp:extent cx="2233930" cy="214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204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68.65pt;mso-wrap-distance-left:9.05pt;mso-wrap-distance-right:9.05pt;mso-wrap-distance-top:0pt;mso-wrap-distance-bottom:0pt;margin-top:0.75pt;mso-position-vertical-relative:text;margin-left: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204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амилия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имя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отчество)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гражден(а)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мятной медалью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8"/>
          <w:szCs w:val="28"/>
        </w:rPr>
        <w:t>«</w:t>
      </w:r>
      <w:r>
        <w:rPr>
          <w:rFonts w:cs="Courier New" w:ascii="Courier New" w:hAnsi="Courier New"/>
          <w:sz w:val="18"/>
          <w:szCs w:val="18"/>
          <w:lang w:val="en-US"/>
        </w:rPr>
        <w:t>XIV</w:t>
      </w:r>
      <w:r>
        <w:rPr>
          <w:rFonts w:cs="Courier New" w:ascii="Courier New" w:hAnsi="Courier New"/>
          <w:sz w:val="18"/>
          <w:szCs w:val="18"/>
        </w:rPr>
        <w:t xml:space="preserve"> Республиканские зимние сельские</w:t>
      </w:r>
      <w:r>
        <w:rPr>
          <w:rFonts w:cs="Courier New" w:ascii="Courier New" w:hAnsi="Courier New"/>
          <w:sz w:val="20"/>
          <w:szCs w:val="20"/>
        </w:rPr>
        <w:t xml:space="preserve">  │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спортивные игры  2017 года     </w:t>
      </w:r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Мухоршибирском районе"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лава МО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«Мухоршибирский район»   В.Н. Молчанов</w:t>
      </w:r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" _________ 20__ г.      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</w:rPr>
        <w:t>Внутренняя сторона удостоверения для организаций (учреждений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    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9525</wp:posOffset>
                </wp:positionV>
                <wp:extent cx="2233930" cy="214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2049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68.65pt;mso-wrap-distance-left:9.05pt;mso-wrap-distance-right:9.05pt;mso-wrap-distance-top:0pt;mso-wrap-distance-bottom:0pt;margin-top:0.75pt;mso-position-vertical-relative:text;margin-left: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2049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учреждения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граждаетс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мятной медалью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8"/>
          <w:szCs w:val="28"/>
        </w:rPr>
        <w:t>«</w:t>
      </w:r>
      <w:r>
        <w:rPr>
          <w:rFonts w:cs="Courier New" w:ascii="Courier New" w:hAnsi="Courier New"/>
          <w:sz w:val="18"/>
          <w:szCs w:val="18"/>
          <w:lang w:val="en-US"/>
        </w:rPr>
        <w:t>XIV</w:t>
      </w:r>
      <w:r>
        <w:rPr>
          <w:rFonts w:cs="Courier New" w:ascii="Courier New" w:hAnsi="Courier New"/>
          <w:sz w:val="18"/>
          <w:szCs w:val="18"/>
        </w:rPr>
        <w:t xml:space="preserve"> Республиканские зимние сельские</w:t>
      </w:r>
      <w:r>
        <w:rPr>
          <w:rFonts w:cs="Courier New" w:ascii="Courier New" w:hAnsi="Courier New"/>
          <w:sz w:val="20"/>
          <w:szCs w:val="20"/>
        </w:rPr>
        <w:t xml:space="preserve">  │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спортивные игры  2017 года     </w:t>
      </w:r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Мухоршибирском районе"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лава МО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«Мухоршибирский район»   В.Н. Молчанов</w:t>
      </w:r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" _________ 20__ г.      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 к постановлению администрации муниципального образования «Мухоршибирский район» от «07»  ноября  2016 г.  № 306</w:t>
      </w:r>
    </w:p>
    <w:p>
      <w:pPr>
        <w:pStyle w:val="Normal"/>
        <w:ind w:firstLine="14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color w:val="000000"/>
          <w:sz w:val="28"/>
          <w:szCs w:val="28"/>
        </w:rPr>
        <w:t>Состав комиссии администрации муниципального образования «Мухоршибирский район»  по вопросам организации вручения памятной медали 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ие зимние сельские спортивные игры  2017 года в Мухоршибирском районе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муниципального образования «Мухоршибирский район»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ч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руководителя администрации муниципального образования «Мухоршибирский район» по социальным вопросам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лякова Людмил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бщего отдела администрации муниципального образования «Мухоршибирский район» 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«Мухоршибир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а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образования «Мухоршибирский район» по экономически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ар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ав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образования «Мухоршибирский район»  по развитию инфраструк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эндэн Иванов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образования «Мухоршибирский район»по сель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мунку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дыгм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муниципального образования «Мухоршибир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туризма муниципального образования «Мухоршибир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муниципального образования «Мухоршибирский рай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ее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 «Комитет по управлению имуществом и муниципальным хозяйством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 «Хозяйственно-транспортный отдел» администрации муниципального образования «Мухоршибирский район» 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5:00Z</dcterms:created>
  <dc:creator>Customer</dc:creator>
  <dc:description/>
  <dc:language>en-US</dc:language>
  <cp:lastModifiedBy>Admin</cp:lastModifiedBy>
  <cp:lastPrinted>2016-11-08T08:44:00Z</cp:lastPrinted>
  <dcterms:modified xsi:type="dcterms:W3CDTF">2017-01-24T12:35:00Z</dcterms:modified>
  <cp:revision>2</cp:revision>
  <dc:subject/>
  <dc:title>АДМИНИСТРАЦИЯ МУНИЦИПАЛЬНОГО ОБРАЗОВАНИЯ</dc:title>
</cp:coreProperties>
</file>