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имн зимних иг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и музыка:   Александра Сувор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Мухоршибирь встречает всех гостей</w:t>
        <w:br/>
        <w:t>Своей земли такой гостеприимной.</w:t>
        <w:br/>
        <w:t>Мухоршибирь становится родней</w:t>
        <w:br/>
        <w:t>Тому, кто и душой, и телом сильный.</w:t>
        <w:br/>
        <w:t>И, как всегда, настроен стадион,</w:t>
        <w:br/>
        <w:t>Для всех звучат торжественно аккорды,</w:t>
        <w:br/>
        <w:t>И каждый здесь спортсмен, и чемпион</w:t>
        <w:br/>
        <w:t>Возьмет сегодня новые рекорд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пев:</w:t>
        <w:br/>
        <w:t>Мухоршибирь! Сегодня будет старт,</w:t>
        <w:br/>
        <w:t>Адреналин, борьба, игра, азарт...</w:t>
        <w:br/>
        <w:t>Мухоршибирь сегодня всех зовет</w:t>
        <w:br/>
        <w:t>На пьедестал победы и рекорд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тадион выводит всех на старт,</w:t>
        <w:br/>
        <w:t>А стук сердец опережает время.</w:t>
        <w:br/>
        <w:t>На высоте спортивный наш азарт,</w:t>
        <w:br/>
        <w:t>А впереди — рекорды и победы.</w:t>
        <w:br/>
        <w:t>И только спорт, и честная борьба,</w:t>
        <w:br/>
        <w:t>И только мир, и дружба наша шире,</w:t>
        <w:br/>
        <w:t>Мы — как одна спортивная семья,</w:t>
        <w:br/>
        <w:t>Сплотила всех земля Мухоршибир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пев:</w:t>
        <w:br/>
        <w:t>Мухоршибирь! Сегодня будет старт,</w:t>
        <w:br/>
        <w:t>Адреналин, борьба, игра, азарт...</w:t>
        <w:br/>
        <w:t>Мухоршибирь сегодня всех зовет</w:t>
        <w:br/>
        <w:t>На пьедестал победы и рекорд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Admin</dc:creator>
  <dc:description/>
  <dc:language>en-US</dc:language>
  <cp:lastModifiedBy>Admin</cp:lastModifiedBy>
  <dcterms:modified xsi:type="dcterms:W3CDTF">2017-01-24T06:58:00Z</dcterms:modified>
  <cp:revision>1</cp:revision>
  <dc:subject/>
  <dc:title/>
</cp:coreProperties>
</file>