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орядок обращения правопреемников с зая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 выплате средств пенсионных накоплений (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от получения средств пенсионных накопл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равопреемников за выплатой средств пенсионных накоплений или с отказом от получения средств пенсионных накоплений осуществляется до истечения 6 месяцев со дня смерти застрахованного лица путем подачи в любой территориальный орган Фонда по выбору правопреемника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бращения с заявлением о выплате средств пенсионных накоплений может быть восстановлен в судебном порядке по заявлению правопреемника, пропустившего тако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"/>
      <w:bookmarkEnd w:id="0"/>
      <w:r>
        <w:rPr>
          <w:rFonts w:cs="Times New Roman" w:ascii="Times New Roman" w:hAnsi="Times New Roman"/>
          <w:sz w:val="24"/>
          <w:szCs w:val="24"/>
        </w:rPr>
        <w:t xml:space="preserve">Решение о выплате средств пенсионных накоплений принимается на основании заявления о выплате средств пенсионных накоплений (об отказе от получения средств пенсионных накоплений) и следующих документ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, возраст и место жительства правопреем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и полномочия законного представителя (усыновителя, опекуна, попечителя) правопреемника, - для законных представителей правопреем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родственные отношения с умершим застрахованным лицом (свидетельство о рождении, свидетельство о заключении брака, свидетельство об усыновлении, иные документы, подтверждающие степень родства с умершим застрахованным лицом), - для правопреемников по зак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тариально удостоверенная доверенность, подтверждающая полномочие представителя правопреемника на подачу заявления о выплате средств пенсионных накоплений (об отказе от получения средств пенсионных накоплений) с необходимыми документами от имени правопреемника, - для представителей правопреем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, подтверждающий предварительное разрешение органа опеки и попечительства осуществить отказ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, - для законных представителей правопреемника при подаче заявления об отказе от получения средств пенсионных нако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суда о восстановлении срока для обращения с заявлением о выплате средств пенсионных накоплений - для правопреемников, восстановивших в судебном порядке срок для обращения с заявлением о выплате средств пенсионных нако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смерти застрахованного лиц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4"/>
          <w:szCs w:val="24"/>
        </w:rPr>
        <w:t>з) документы, подтверждающие отцовство (усыновление) в отношении детей, учтенных при возникновении у застрахованного лица права на дополнительные меры государственной поддержки, отсутствие фактов лишения отца родительских прав (отмены усыновления) в отношении ребенка, совершения отцом в отношении своего ребенка (детей) умышленного преступления, относящегося к преступлениям против личности, а также признания ребенка оставшимся без попечения родителей в случае, если на момент смерти застрахованного лица ребенок являлся несовершеннолетним (свидетельство о рождении (усыновлении) указанных детей, справка органов опеки и попечительства об отсутствии сведений о лишении отца родительских прав (об отмене усыновления), признании ребенка оставшимся без попечения родителей, справка органов внутренних дел об отсутствии сведений о судимости за умышленное преступление против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7"/>
      <w:bookmarkStart w:id="3" w:name="Par1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к) страховое свидетельство обязательного пенсионного страхования  умершего застрахованного лица либо документ, выданный территориальным органом Фонда, в котором указан страховой номер индивидуального лицевого счета умершего застрахованн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лицо после подачи заявления о выплате средств пенсионных накоплений (об отказе от получения средств пенсионных накоплений) и документов, обратилось с заявлением об отказе от получения средств пенсионных накоплений (о выплате средств пенсионных накоплений), повторное представление этих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"/>
      <w:bookmarkEnd w:id="4"/>
      <w:r>
        <w:rPr>
          <w:rFonts w:cs="Times New Roman" w:ascii="Times New Roman" w:hAnsi="Times New Roman"/>
          <w:sz w:val="24"/>
          <w:szCs w:val="24"/>
        </w:rPr>
        <w:t>Правопреемники могут подать заявление о выплате средств пенсионных накоплений (об отказе от получения средств пенсионных накоплений) и документы, в территориальный орган Фонда лично или направить иным способом. В последнем случае подлинники документов не направляются и установление личности правопреемника, а также свидетельствование верности копий документов и подлинности подписи правопреемника на заявлении о выплате средств пенсионных накоплений (об отказе от получения средств пенсионных накоплений)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усом ил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18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консульских учреждений Российской Федерации, если правопреемник находится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казанных заявления и документов с использованием услуг почтовой связи осуществляется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правопреемника за выплатой средств пенсионных накоплений (с отказом от получения средств пенсионных накоплений) считается день приема территориальным органом Фонда заявления и документов, а при их направлении с использованием услуг почтовой связи - дата, указанная на почтовом штемпеле организации почтовой связи по месту от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C4955A2B1B331A302B5F0C9D189C0A31C160345FDD58F69D99285D4920A1EE3C206A92SD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003-014-1004</dc:creator>
  <dc:description/>
  <dc:language>en-US</dc:language>
  <cp:lastModifiedBy>003-014-1004</cp:lastModifiedBy>
  <dcterms:modified xsi:type="dcterms:W3CDTF">2017-01-20T07:30:00Z</dcterms:modified>
  <cp:revision>2</cp:revision>
  <dc:subject/>
  <dc:title/>
</cp:coreProperties>
</file>