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58" w:firstLine="426"/>
        <w:jc w:val="both"/>
        <w:rPr/>
      </w:pPr>
      <w:r>
        <w:rPr/>
        <w:t>«О праве нетрудоспособных лиц, достигших возраста 18 лет и старше, обучающихся в образовательных учреждениях, на пенсии по случаю потери кормильца  и на повышение размера базовых частей пенсий» относительно права слушателей  интернатуры медицинских ВУЗов на пенсию по случаю потери кормильца (далее – СПК) и на установление фиксированного базового размера страховой части трудовых пенсий в повышенных размерах (далее – повышенный ФБР),   сообщает следующее:</w:t>
      </w:r>
    </w:p>
    <w:p>
      <w:pPr>
        <w:pStyle w:val="Normal"/>
        <w:spacing w:lineRule="auto" w:line="360"/>
        <w:ind w:left="0" w:right="-58" w:firstLine="426"/>
        <w:jc w:val="both"/>
        <w:rPr/>
      </w:pPr>
      <w:r>
        <w:rPr/>
        <w:t xml:space="preserve">В соответствии со статьёй 25 Федерального  закона от 10.07.1992 № 3266-1 «Об образовании» послевузовское профессиональное образование предоставляет гражданам возможность повышения уровня образования, научной, педагогической квалификации на базе высшего профессионального образования и может быть получено в </w:t>
      </w:r>
      <w:r>
        <w:rPr>
          <w:b/>
          <w:u w:val="single"/>
        </w:rPr>
        <w:t>интернатуре</w:t>
      </w:r>
      <w:r>
        <w:rPr/>
        <w:t xml:space="preserve">, </w:t>
      </w:r>
      <w:r>
        <w:rPr>
          <w:b/>
          <w:u w:val="single"/>
        </w:rPr>
        <w:t>создаваемых в образовательных учреждениях высшего профессионального образования</w:t>
      </w:r>
      <w:r>
        <w:rPr/>
        <w:t>, образовательных учреждениях дополнительного профессионального образования и научных организациях, имеющих соответствующие лицензии.</w:t>
      </w:r>
    </w:p>
    <w:p>
      <w:pPr>
        <w:pStyle w:val="Normal"/>
        <w:spacing w:lineRule="auto" w:line="360"/>
        <w:ind w:left="0" w:right="-58" w:firstLine="426"/>
        <w:jc w:val="both"/>
        <w:rPr/>
      </w:pPr>
      <w:r>
        <w:rPr/>
        <w:t>Лица, обучающиеся в интернатуре медицинских высших учебных заведений, являются слушателями учреждений системы послевузовского профессионального образования (см. пункт 1 статьи 18 Закона № 125-ФЗ). При этом статус слушателей учреждений системы высшего и послевузовского профессионального образования в части получения образовательных услуг приравнивается к статусу студента высшего учебного заведения соответствующей формы обучения (см. пункт  2 статьи  18 Закона № 125-ФЗ).</w:t>
      </w:r>
    </w:p>
    <w:p>
      <w:pPr>
        <w:pStyle w:val="Normal"/>
        <w:spacing w:lineRule="auto" w:line="360"/>
        <w:ind w:left="0" w:right="-58" w:firstLine="426"/>
        <w:jc w:val="both"/>
        <w:rPr/>
      </w:pPr>
      <w:r>
        <w:rPr/>
        <w:t xml:space="preserve">Прохождение интернатуры (послевузовской подготовки) в соответствии с Положением об одногодичной специализации (интернатуре) выпускников лечебных, педиатрических и стоматологических факультетов медицинских институтов  и медицинских факультетов  университетов, утв. приказом Министерства здравоохранения СССР от 20.01.1982 № 44 до недавнего времени осуществлялось на базе лечебно-профилактических учреждений. В соответствии с письмами Минздравсоцразвития от 11.02.2011 № 16-3/10/2-1375 «О врачах-интернах» и от  17.06.2010 № 16-3/10/2-5048 «Об итоговой аттестации врачей-интернов» зачисление выпускников медицинских вузов в лечебно-профилактические учреждения для прохождения интернатуры противоречит действующему </w:t>
      </w:r>
      <w:hyperlink r:id="rId2">
        <w:r>
          <w:rPr>
            <w:rStyle w:val="InternetLink"/>
          </w:rPr>
          <w:t>законодательству</w:t>
        </w:r>
      </w:hyperlink>
      <w:r>
        <w:rPr/>
        <w:t xml:space="preserve"> Российской Федерации в сфере образования. В связи с этим прохождение интернатур в 2010 – 2011 года стало осуществляться  в высших образовательных учреждениях.</w:t>
      </w:r>
    </w:p>
    <w:p>
      <w:pPr>
        <w:pStyle w:val="Normal"/>
        <w:spacing w:lineRule="auto" w:line="360"/>
        <w:ind w:left="0" w:right="-58" w:firstLine="426"/>
        <w:jc w:val="both"/>
        <w:rPr/>
      </w:pPr>
      <w:r>
        <w:rPr/>
        <w:t>Обязательным условием для определения права на установление и выплату пенсии по СПК в соответствии со статьёй 9 Федерального закона от 17.12.2001 № 173-ФЗ «О трудовых пенсия в Российской Федерации» детям, братья, сестрам и внукам умершего кормильца по достижения ими возраста 18 лет является обучение по очной форме в образовательных учреждениях всех типов и видов, независимо от их организационно-правовой формы, за исключением образовательных учреждений дополнительного образования.</w:t>
      </w:r>
    </w:p>
    <w:p>
      <w:pPr>
        <w:pStyle w:val="Normal"/>
        <w:spacing w:lineRule="auto" w:line="360"/>
        <w:ind w:left="0" w:right="-58" w:firstLine="426"/>
        <w:jc w:val="both"/>
        <w:rPr/>
      </w:pPr>
      <w:r>
        <w:rPr/>
        <w:t>На основании изложенного при определении права на установление пенсии по СПК и повышенного размера ФБР лицам, обучающимся в интернатуре необходимо учитывать и принимать во внимание следующее: интернатура должна проходить на базе клинических кафедр высших медицинских образовательных учреждений;- форма обучения – очная;- период прохождения интернатуры подтверждается справкой высшего учебного заведения, установленного образца, при наличии всех необходимых реквизитов, сроком не более 1 года.</w:t>
      </w:r>
    </w:p>
    <w:p>
      <w:pPr>
        <w:pStyle w:val="Normal"/>
        <w:spacing w:lineRule="auto" w:line="360"/>
        <w:ind w:left="0" w:right="-58" w:firstLine="426"/>
        <w:jc w:val="both"/>
        <w:rPr/>
      </w:pPr>
      <w:r>
        <w:rPr/>
        <w:t>Прохождение интернатуры на базе лечебно-профилактических учреждений, на базе институтов усовершенствования врачей, либо на базе других не образовательных учреждений или научных организаций,  НЕ ДАЁТ ПРАВА на установление пенсии по СПК и повышенного размера ФБ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266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8:00Z</dcterms:created>
  <dc:creator>Трофимова</dc:creator>
  <dc:description/>
  <dc:language>en-US</dc:language>
  <cp:lastModifiedBy>belskaj</cp:lastModifiedBy>
  <dcterms:modified xsi:type="dcterms:W3CDTF">2012-07-12T09:23:00Z</dcterms:modified>
  <cp:revision>4</cp:revision>
  <dc:subject/>
  <dc:title/>
</cp:coreProperties>
</file>