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>порядке расчета средств пенсионных накоплений, подлежащих передаче в 2017 году по заявлениям застрахованных лиц о досрочном переходе, поданным в 2016 году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Заявления о досрочном переходе из НПФ в ПФР, из ПФР в НПФ и из НПФ в НПФ, поданные застрахованными лицами в 2016 году, рассматриваются Пенсионным фондом Российской Федерации до 1 марта 2017 года. При этом расчет подлежащих передаче выбранному страховщику средств пенсионных накоплений следующий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 Застрахованным лицам, начавшим формировать пенсионные накопления у текущего страховщика (ПФР) в 2011 году и ранее, в 2015 году по состоянию на 31 декабря 2015 года отражена сумма первой пятилетней фиксации средств пенсионных накопле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 случае положительного результата инвестирования в 2016 году - сумма средств пенсионных накоплений, отраженная в год первой пятилетней фиксации, средства пенсионных накоплений, поступившие в 2016 году без инвестиционного дохода 2016 год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 случае отрицательного результата инвестирования в 2016 году – сумма средств пенсионных накоплений, отраженная в год первой пятилетней фиксации, средства пенсионных накоплений, поступившие в 2016 году с учетом полученного в 2016 году убытка от инвестирования без гарантийного восполнения инвестиционного убыт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u w:val="single"/>
        </w:rPr>
        <w:t xml:space="preserve"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ным лицам, начавшим формировать пенсионные накопления у </w:t>
      </w:r>
    </w:p>
    <w:p>
      <w:pPr>
        <w:pStyle w:val="Normal"/>
        <w:spacing w:lineRule="auto" w:line="264"/>
        <w:jc w:val="both"/>
        <w:rPr/>
      </w:pPr>
      <w:r>
        <w:rPr/>
        <w:t>текущего страховщика (ПФР) в 2012 году, в 2016 году по состоянию на 31 декабря 2016 года будет отражена сумма первой пятилетней фиксации средств пенсионных накоплений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 случае положительного результата инвестирования в 2015 - 2016 годах - сумма средств пенсионных накоплений, отраженная в год первой пятилетней фиксации, включающая фактически сформированные средства пенсионных накоплений и инвестиционный доход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 случае отрицательного результата инвестирования в 2015 - 2016 годах – фактически сформированная сумма средств пенсионных накоплений с учетом гарантийного восполнения инвестиционного убытка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астрахованных лиц, начавших формировать пенсионные </w:t>
      </w:r>
    </w:p>
    <w:p>
      <w:pPr>
        <w:pStyle w:val="Normal"/>
        <w:spacing w:lineRule="auto" w:line="264"/>
        <w:jc w:val="both"/>
        <w:rPr/>
      </w:pPr>
      <w:r>
        <w:rPr/>
        <w:t>накопления у текущего страховщика (ПФР) в 2013, 2014, 2015 годах, новому страховщику в 2017 году будут переданы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в случае положительного результата инвестирования в 2015 - 2016 годах - фактически сформированные средства пенсионных накоплений без инвестиционного дохода 2015 - 2016 годов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в случае отрицательного результата инвестирования в 2015 - 2016 годах - фактически сформированные средства пенсионных накоплений с учетом отрицательного результата инвестирования в 2015 – 2016 годах.</w:t>
      </w:r>
    </w:p>
    <w:p>
      <w:pPr>
        <w:pStyle w:val="Normal"/>
        <w:spacing w:lineRule="auto" w:line="264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64"/>
        <w:jc w:val="both"/>
        <w:rPr/>
      </w:pPr>
      <w:r>
        <w:rPr/>
        <w:tab/>
        <w:t>4. В отношении застрахованных лиц, начавших формировать пенсионные накопления у текущего страховщика (ПФР) в 2016 году, выбранному страховщику в 2017 году будут передан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 случае положительного результата инвестирования в 2016 году – фактически сформированные средства пенсионных накоплений без инвестиционного дохода за 2016 год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в случае отрицательного результата инвестирования в 2016 году – фактически сформированные средства пенсионных накоплений с учетом отрицательного результата инвестирования в 2016 году.</w:t>
      </w:r>
    </w:p>
    <w:p>
      <w:pPr>
        <w:pStyle w:val="Normal"/>
        <w:spacing w:lineRule="auto" w:line="264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64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4:00Z</dcterms:created>
  <dc:creator>Стас</dc:creator>
  <dc:description/>
  <dc:language>en-US</dc:language>
  <cp:lastModifiedBy>003-014-1101</cp:lastModifiedBy>
  <cp:lastPrinted>2015-04-02T16:16:00Z</cp:lastPrinted>
  <dcterms:modified xsi:type="dcterms:W3CDTF">2016-03-29T05:44:00Z</dcterms:modified>
  <cp:revision>2</cp:revision>
  <dc:subject/>
  <dc:title>Пенсии</dc:title>
</cp:coreProperties>
</file>