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онопроект о единовременной выплате пенсионерам России пяти тысяч рублей 11 ноября 2016 года был принят Госдумой. 16 ноября его одобрил Совет Федераций, а 22 ноября – подписал президент Владимир Путин. </w:t>
      </w:r>
    </w:p>
    <w:p>
      <w:pPr>
        <w:pStyle w:val="Style16"/>
        <w:rPr/>
      </w:pPr>
      <w:r>
        <w:rPr/>
        <w:t xml:space="preserve">Данная сумма станет заменой индексации, которая обычно осуществляется во второй половине года. Перечисления будут производиться разово и в дальнейшем не повлияют на размер пенсии. </w:t>
      </w:r>
    </w:p>
    <w:p>
      <w:pPr>
        <w:pStyle w:val="Style16"/>
        <w:rPr/>
      </w:pPr>
      <w:r>
        <w:rPr/>
        <w:t xml:space="preserve">Единовременная выплата размером в пять тысяч рублей затронет все категории граждан, которые являются пенсионерами и получают страховую пенсию и выплаты по гособеспечению. К ним относятся россияне, достигшие пенсионного возраста, инвалиды и лица, потерявшие кормильца, в том числе работающие и нетрудоустроенные, а также военные пенсионеры. </w:t>
      </w:r>
    </w:p>
    <w:p>
      <w:pPr>
        <w:pStyle w:val="Style16"/>
        <w:rPr/>
      </w:pPr>
      <w:r>
        <w:rPr/>
        <w:t xml:space="preserve">Исключением из закона станут пенсионеры, постоянно проживающие за рубежом, но получающие российскую пенсию. </w:t>
      </w:r>
    </w:p>
    <w:p>
      <w:pPr>
        <w:pStyle w:val="Style16"/>
        <w:rPr/>
      </w:pPr>
      <w:r>
        <w:rPr/>
        <w:t>Согласно графику доставки компенсация будет перечислена с 13 по 28 января вместе с пенсионными выплатами за январь или доставлена отдельно. Для тех, кому пенсии перечисляют банки, график устанавливается такой же. Таким образом пенсионеру не придется совершать какие-либо действия для ее получения, в том числе не нужно подавать никакие заяв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Б1"/>
    <w:basedOn w:val="Heading3"/>
    <w:qFormat/>
    <w:pPr>
      <w:keepLines/>
      <w:suppressAutoHyphens w:val="false"/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8:00Z</dcterms:created>
  <dc:creator>nastya</dc:creator>
  <dc:description/>
  <cp:keywords/>
  <dc:language>en-US</dc:language>
  <cp:lastModifiedBy>003-014-1101</cp:lastModifiedBy>
  <dcterms:modified xsi:type="dcterms:W3CDTF">2016-12-25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