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Дополнительные страховые взносы</w:t>
      </w:r>
    </w:p>
    <w:p>
      <w:pPr>
        <w:pStyle w:val="12"/>
        <w:jc w:val="center"/>
        <w:rPr/>
      </w:pPr>
      <w:r>
        <w:rPr>
          <w:i w:val="false"/>
        </w:rPr>
        <w:t>на накопительную пенсию</w:t>
      </w:r>
    </w:p>
    <w:p>
      <w:pPr>
        <w:pStyle w:val="Style14"/>
        <w:tabs>
          <w:tab w:val="clear" w:pos="708"/>
          <w:tab w:val="left" w:pos="709" w:leader="none"/>
        </w:tabs>
        <w:rPr/>
      </w:pPr>
      <w:r>
        <w:rPr/>
        <w:t xml:space="preserve">           </w:t>
      </w:r>
      <w:r>
        <w:rPr/>
        <w:t xml:space="preserve">Дополнительный страховой взнос (далее – ДСВ) на накопительную пенсию– индивидуально возмездный платеж, уплачиваемый за счет собственных средств застрахованным лицом, исчисляемый, удерживаемый и перечисляемый работодателем либо уплачиваемый застрахованным лицом самостоятельно на условиях и в порядке, которые установлены Федеральным законом № 56ФЗ. </w:t>
      </w:r>
    </w:p>
    <w:p>
      <w:pPr>
        <w:pStyle w:val="Style14"/>
        <w:rPr/>
      </w:pPr>
      <w:r>
        <w:rPr/>
        <w:t>ВАЖНО! На сегодняшний день в программе государственного софинансирования формирования пенсионных накоплений могут участвовать только те застрахованные лица, с которыми уже были заключены договора об уплате ДСВ до 31.12.2014 года</w:t>
      </w:r>
    </w:p>
    <w:p>
      <w:pPr>
        <w:pStyle w:val="Style14"/>
        <w:rPr/>
      </w:pPr>
      <w:r>
        <w:rPr/>
        <w:t xml:space="preserve">В соответствии с законодательством работник может уплачивать ДСВ на накопительную пенсию самостоятельно либо доверить их уплату своему работодателю, путем удержания из зарплаты. Для этого работник представляет в бухгалтерию работодателя заявление, в котором указывает размер ДСВ в твердой денежной сумме или в процентах от базы для начисления страховых взносов на обязательное пенсионное страхование, который нужно у него удерживать ежемесячно из зарплаты. Указанные заявления хранятся в бухгалтерии. Если работник желает прекратить выплату или изменить размер уплачиваемой им суммы, он вновь представляет в бухгалтерию заявление. Собственные средства застрахованного лица – участника Программы софинансирования, направленные им самостоятельно или через своего работодателя на формирование пенсионных накоплений подлежат государственному софинансированию. </w:t>
      </w:r>
    </w:p>
    <w:p>
      <w:pPr>
        <w:pStyle w:val="Style14"/>
        <w:rPr/>
      </w:pPr>
      <w:r>
        <w:rPr/>
        <w:t xml:space="preserve">Взнос работодателя – это средства работодателя, уплачиваемые им в пользу застрахованного лица на условиях и в порядке, которые установлены Федеральным законом № 56ФЗ. </w:t>
      </w:r>
    </w:p>
    <w:p>
      <w:pPr>
        <w:pStyle w:val="Style14"/>
        <w:rPr/>
      </w:pPr>
      <w:r>
        <w:rPr/>
        <w:t xml:space="preserve">Взносы работодателя, уплаченные в пользу застрахованных лиц, включаются в состав средств пенсионных накоплений застрахованных лиц и отражаются на в специальной части индивидуального лицевого счета застрахованного лица, точно также как и дополнительные страховые взносы на накопительную пенсию, которые самостоятельно уплачивают застрахованные лица, взносы участников программы государственного софинансирования формирования пенсионных накоплений и средства (часть средств) материнского (семейного) капитала, направленные на формирование накопительной пенсии, а также результаты от их инвестирования. </w:t>
      </w:r>
    </w:p>
    <w:p>
      <w:pPr>
        <w:pStyle w:val="Style14"/>
        <w:rPr/>
      </w:pPr>
      <w:r>
        <w:rPr/>
        <w:t xml:space="preserve">В соответствии с Федеральным законом № 56-ФЗ работодатель может принять решение отчислять дополнительные взносы из своих средств (взносы работодателя) в счет будущей накопительной пенсии своих работников, тем самым повышая уровень пенсионного обеспечения работников. Такое решение работодатель оформляет отдельным приказом или путем включения соответствующих положений в коллективный либо трудовой договор. </w:t>
      </w:r>
    </w:p>
    <w:p>
      <w:pPr>
        <w:pStyle w:val="Style14"/>
        <w:rPr/>
      </w:pPr>
      <w:r>
        <w:rPr/>
        <w:t xml:space="preserve">В случае прекращения трудовых правоотношений и (или) правоотношений по соответствующим гражданско-правовым договорам с застрахованным лицом уплата взносов работодателя в пользу данного работника прекращается со дня прекращения указанных правоотношений. </w:t>
      </w:r>
    </w:p>
    <w:p>
      <w:pPr>
        <w:pStyle w:val="Style14"/>
        <w:rPr/>
      </w:pPr>
      <w:r>
        <w:rPr/>
        <w:t>Для получения информации рекомендуем вам воспользоваться электронным сервисом ПФР, находящемся на официальном сайте Пенсионного фонда Российской Федерации: www. pfrf. ru. За консультацией обращаться по адресу: с. Мухоршибирь, ул. Доржиева, 43, тел 8(30143)22-111.</w:t>
      </w:r>
    </w:p>
    <w:p>
      <w:pPr>
        <w:pStyle w:val="Normal"/>
        <w:spacing w:before="0" w:after="200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6:00Z</dcterms:created>
  <dc:creator>003-014-1004</dc:creator>
  <dc:description/>
  <dc:language>en-US</dc:language>
  <cp:lastModifiedBy>003-014-1004</cp:lastModifiedBy>
  <dcterms:modified xsi:type="dcterms:W3CDTF">2017-01-19T08:46:00Z</dcterms:modified>
  <cp:revision>3</cp:revision>
  <dc:subject/>
  <dc:title/>
</cp:coreProperties>
</file>