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Ба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46, Республика Бурятия, Мухоршибирский район, село Бар, ул. Ленина,85</w:t>
      </w:r>
    </w:p>
    <w:p>
      <w:pPr>
        <w:pStyle w:val="Normal"/>
        <w:jc w:val="center"/>
        <w:rPr/>
      </w:pPr>
      <w:r>
        <w:rPr/>
        <w:t xml:space="preserve">телефон/факс 8 (30143) 28-76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января 2017 года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ении  кода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по администрирова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0, 160.1  Бюджетного Кодекса Российской    Федерации,  Решения Совета депутатов муниципального образования сельское поселение «Барское» Мухоршибирского района Республики Бурятия № 104 от 28.12.2016 года «О  местном  бюджете  муниципального образования сельское   поселение «Барское» на 2017 год и плановый период 2018 и 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АЮСЬ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 xml:space="preserve">Внести в распоряжение администрации муниципального образования сельское поселение «Барское»  от 16 декабря 2016 года № 66 «О закреплении полномочий по администрированию доходов местных бюджетов по кодам бюджетной классификации на 2017 год следующие изменения: </w:t>
      </w:r>
    </w:p>
    <w:p>
      <w:pPr>
        <w:pStyle w:val="ConsPlusNormal"/>
        <w:numPr>
          <w:ilvl w:val="0"/>
          <w:numId w:val="1"/>
        </w:numPr>
        <w:ind w:left="851" w:firstLine="284"/>
        <w:jc w:val="both"/>
        <w:rPr/>
      </w:pPr>
      <w:r>
        <w:rPr/>
        <w:t>Приложение № 1 дополнить кодом бюджетной классификации: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15001 10 0000 151</w:t>
      </w:r>
      <w:r>
        <w:rPr/>
        <w:t xml:space="preserve"> «Дотации бюджетам сельских поселений на выравнивание бюджетной обеспеченности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35118 10 0000 151</w:t>
      </w:r>
      <w:r>
        <w:rPr/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45160 10 0000 151</w:t>
      </w:r>
      <w:r>
        <w:rPr/>
        <w:t xml:space="preserve">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ConsPlusNormal"/>
        <w:numPr>
          <w:ilvl w:val="0"/>
          <w:numId w:val="2"/>
        </w:numPr>
        <w:ind w:left="2531" w:hanging="830"/>
        <w:jc w:val="both"/>
        <w:rPr/>
      </w:pPr>
      <w:r>
        <w:rPr>
          <w:b/>
        </w:rPr>
        <w:t>860 2 02 90054 10 0000 151</w:t>
      </w:r>
      <w:r>
        <w:rPr/>
        <w:t xml:space="preserve"> «Прочие безвозмездные поступления в бюджеты сельских поселений от бюджетов муниципальных районов».</w:t>
      </w:r>
    </w:p>
    <w:p>
      <w:pPr>
        <w:pStyle w:val="ConsPlusNormal"/>
        <w:numPr>
          <w:ilvl w:val="0"/>
          <w:numId w:val="3"/>
        </w:numPr>
        <w:ind w:left="142" w:firstLine="284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Барское»                                              А.В. Михалёв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6:00Z</dcterms:created>
  <dc:creator>Customer</dc:creator>
  <dc:description/>
  <cp:keywords/>
  <dc:language>en-US</dc:language>
  <cp:lastModifiedBy>Admin</cp:lastModifiedBy>
  <cp:lastPrinted>2017-01-19T13:09:00Z</cp:lastPrinted>
  <dcterms:modified xsi:type="dcterms:W3CDTF">2017-01-19T05:09:00Z</dcterms:modified>
  <cp:revision>6</cp:revision>
  <dc:subject/>
  <dc:title>  </dc:title>
</cp:coreProperties>
</file>