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 «БА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  104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9» декабря  2016г.</w:t>
      </w:r>
    </w:p>
    <w:p>
      <w:pPr>
        <w:pStyle w:val="Normal"/>
        <w:rPr>
          <w:b/>
          <w:b/>
        </w:rPr>
      </w:pPr>
      <w:r>
        <w:rPr>
          <w:b/>
        </w:rPr>
        <w:t>с. Бар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  <w:t>О внесении изменений в реше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>«</w:t>
      </w:r>
      <w:r>
        <w:rPr>
          <w:b/>
          <w:i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</w:rPr>
        <w:t>сельское   поселение «Барское» на 2016 год»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</w:t>
      </w:r>
      <w:r>
        <w:rPr/>
        <w:t xml:space="preserve">Внести в решение сессии  № 79 от 28.12.2015г., №  83 от 23.03.2016г., № 93 от 27.06.2016г.,№ 97 от 30.09.2016г.  </w:t>
      </w:r>
      <w:r>
        <w:rPr>
          <w:b/>
        </w:rPr>
        <w:t>«</w:t>
      </w:r>
      <w:r>
        <w:rPr/>
        <w:t>О  местном  бюджете  муниципального образования сельское   поселение «Барское» на 2016 год»,  следующие изменения и дополнения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  Утвердить  доходы  в сумме 2935005,48 рублей, в т.ч.  безвозмездные поступления в сумме 2355328,00 рублей и общего объема расходов 2952454,77  рублей  </w:t>
      </w:r>
    </w:p>
    <w:p>
      <w:pPr>
        <w:pStyle w:val="Normal"/>
        <w:jc w:val="both"/>
        <w:rPr/>
      </w:pPr>
      <w:r>
        <w:rPr/>
        <w:t>дефицит бюджета в сумме 17449,29 рубл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>2.   Приложение №  4 изложить в следующей редакции.</w:t>
      </w:r>
    </w:p>
    <w:p>
      <w:pPr>
        <w:pStyle w:val="Normal"/>
        <w:ind w:left="708" w:hanging="0"/>
        <w:rPr/>
      </w:pPr>
      <w:r>
        <w:rPr/>
        <w:t>3.   Приложение №  5 изложить в следующей редакции.</w:t>
      </w:r>
    </w:p>
    <w:p>
      <w:pPr>
        <w:pStyle w:val="Normal"/>
        <w:ind w:left="708" w:hanging="0"/>
        <w:rPr/>
      </w:pPr>
      <w:r>
        <w:rPr/>
        <w:t>4.   Приложение №  6 изложить в следующей редакции.</w:t>
      </w:r>
    </w:p>
    <w:p>
      <w:pPr>
        <w:pStyle w:val="Normal"/>
        <w:ind w:left="708" w:hanging="0"/>
        <w:rPr/>
      </w:pPr>
      <w:r>
        <w:rPr/>
        <w:t xml:space="preserve">5.   Приложение №  7 изложить в следующей редакции.  </w:t>
      </w:r>
    </w:p>
    <w:p>
      <w:pPr>
        <w:pStyle w:val="Normal"/>
        <w:ind w:left="708" w:hanging="0"/>
        <w:rPr/>
      </w:pPr>
      <w:r>
        <w:rPr/>
        <w:t xml:space="preserve">6.   Приложение №  8 изложить в следующей редакци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Совета депутатов МО СП «Барское» _________ А.В. Михалё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5"/>
        <w:gridCol w:w="2320"/>
        <w:gridCol w:w="5493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го бюджете муниципального образования  сельское  поселение "Барское" на 2016 год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9.12.2016 г. № 104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526"/>
      </w:tblGrid>
      <w:tr>
        <w:trPr>
          <w:trHeight w:val="322" w:hRule="atLeast"/>
        </w:trPr>
        <w:tc>
          <w:tcPr>
            <w:tcW w:w="1038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38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,67748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5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981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81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50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0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49648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ми бюджетных средств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97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 бюджете муниципального образования  сельское  поселение "Барское" на 2016 год»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526"/>
      </w:tblGrid>
      <w:tr>
        <w:trPr>
          <w:trHeight w:val="322" w:hRule="atLeast"/>
        </w:trPr>
        <w:tc>
          <w:tcPr>
            <w:tcW w:w="1093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6 год</w:t>
            </w:r>
          </w:p>
        </w:tc>
      </w:tr>
      <w:tr>
        <w:trPr>
          <w:trHeight w:val="585" w:hRule="atLeast"/>
        </w:trPr>
        <w:tc>
          <w:tcPr>
            <w:tcW w:w="109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5,328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5,328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92,2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,200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3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3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4000000000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,761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4012100000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7,761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9000000000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8,067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,067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от 29.12.2016 г. № 1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"Барское"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"Барское" на 2016 год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29.12.2016 г. № 1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6 год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719"/>
              <w:gridCol w:w="900"/>
              <w:gridCol w:w="900"/>
              <w:gridCol w:w="900"/>
              <w:gridCol w:w="720"/>
              <w:gridCol w:w="765"/>
              <w:gridCol w:w="1425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4,5949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4,5949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4,5949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9,0158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9,0158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9,0158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9,0158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,5791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,5791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,5791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,5791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на осуществление переданных полномочий по контрольно-счетной палат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37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373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373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373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37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37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1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,27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1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,27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4201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,27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1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,27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1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,27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1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,27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62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62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62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62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62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62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финансирования непредвиденных расходов админист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76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76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76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76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76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76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администрации по предупреждению чрезвычайных ситуа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43,5630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3,4002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3,4002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5,5034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5,5034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5,5034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5,5034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,8968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,8968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,8968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,8968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8,8377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8,8377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8,8377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8,8377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8,8377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8,8377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3255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3250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,05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,05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,05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,05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1780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1780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1780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1780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,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5546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5546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1139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1139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1139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1139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4406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4406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4406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4406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7453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7453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7453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7453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7453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7453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езервный фонд администрации по предупреждению чрезвычайных ситуа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11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11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11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3072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3072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3072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3072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8107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8107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8107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8107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5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,52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5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,52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5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,52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5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,52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5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,52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5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,52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5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,52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2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74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5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74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5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74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5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74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5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74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5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74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5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74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 реализации  мероприятий федеральной целевой программы «Устойчивое развитие сельских территорий на 2014-2017 годы и на период 2020 года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R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4,36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R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4,36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R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4,36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R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4,36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R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4,36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R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4,36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R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4,36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итие общественной инфраструктуры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00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51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00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51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00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51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муниципаль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00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51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00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51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00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51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00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51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учреждений культуры (дома культуры, учреждения культур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4,3757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6,3757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6,3757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6,3757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6,3757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6,3757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6,3757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финансирования непредвиденных расходов админист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2952,45477 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фицит бюдже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,4492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"Барское" на 2016 год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 29.12.2016 г. № 104</w:t>
      </w:r>
    </w:p>
    <w:tbl>
      <w:tblPr>
        <w:tblW w:w="110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420"/>
        <w:gridCol w:w="969"/>
        <w:gridCol w:w="1453"/>
      </w:tblGrid>
      <w:tr>
        <w:trPr>
          <w:trHeight w:val="322" w:hRule="atLeast"/>
        </w:trPr>
        <w:tc>
          <w:tcPr>
            <w:tcW w:w="1104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104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Бар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62,19104 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59499</w:t>
            </w:r>
          </w:p>
        </w:tc>
      </w:tr>
      <w:tr>
        <w:trPr>
          <w:trHeight w:val="39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59499</w:t>
            </w:r>
          </w:p>
        </w:tc>
      </w:tr>
      <w:tr>
        <w:trPr>
          <w:trHeight w:val="6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59499</w:t>
            </w:r>
          </w:p>
        </w:tc>
      </w:tr>
      <w:tr>
        <w:trPr>
          <w:trHeight w:val="43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59499</w:t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5949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0158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57914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73</w:t>
            </w:r>
          </w:p>
        </w:tc>
      </w:tr>
      <w:tr>
        <w:trPr>
          <w:trHeight w:val="55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73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осуществление переданных полномочий по контрольно-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73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73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0,2230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 из районного фонда финансовой поддерж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4201М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7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7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7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Российской Федерации «Экономическое развитие и инновационная экономик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2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2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2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76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76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76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,5630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43,5630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43,5630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43,5630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,5034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8968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,8377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5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8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805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3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,3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,3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,3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11399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4063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4538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8201Д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32,268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,26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1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1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,3072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07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0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52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0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52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0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52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74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74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74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369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,369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,369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ственной инфраструктур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S21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13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S21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13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муниципального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S21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1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,37573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,37573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,37573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,37573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,37573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,37573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0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7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2,45477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4929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"Барское" на 2016 год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29.12.2016 г. № 104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260"/>
      </w:tblGrid>
      <w:tr>
        <w:trPr>
          <w:trHeight w:val="276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514"/>
        <w:gridCol w:w="1440"/>
      </w:tblGrid>
      <w:tr>
        <w:trPr>
          <w:trHeight w:val="25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0 00 00 00 0000 00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929</w:t>
            </w:r>
          </w:p>
        </w:tc>
      </w:tr>
      <w:tr>
        <w:trPr>
          <w:trHeight w:val="40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0 00 00 0000 00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929</w:t>
            </w:r>
          </w:p>
        </w:tc>
      </w:tr>
      <w:tr>
        <w:trPr>
          <w:trHeight w:val="40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0 00 00 0000 50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35,00548</w:t>
            </w:r>
          </w:p>
        </w:tc>
      </w:tr>
      <w:tr>
        <w:trPr>
          <w:trHeight w:val="40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05 02 01 00 0000 5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935,00548</w:t>
            </w:r>
          </w:p>
        </w:tc>
      </w:tr>
      <w:tr>
        <w:trPr>
          <w:trHeight w:val="499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2 01 10 0000 5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935,00548</w:t>
            </w:r>
          </w:p>
        </w:tc>
      </w:tr>
      <w:tr>
        <w:trPr>
          <w:trHeight w:val="54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0 00 00 0000 60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,45477</w:t>
            </w:r>
          </w:p>
        </w:tc>
      </w:tr>
      <w:tr>
        <w:trPr>
          <w:trHeight w:val="54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05 02 01 10 0000 6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,45477</w:t>
            </w:r>
          </w:p>
        </w:tc>
      </w:tr>
      <w:tr>
        <w:trPr>
          <w:trHeight w:val="55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2 01 10 0000 6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,45477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">
    <w:name w:val="c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3:21:00Z</dcterms:created>
  <dc:creator>Бухгалтер</dc:creator>
  <dc:description/>
  <cp:keywords/>
  <dc:language>en-US</dc:language>
  <cp:lastModifiedBy>Admin</cp:lastModifiedBy>
  <cp:lastPrinted>2016-12-15T13:46:00Z</cp:lastPrinted>
  <dcterms:modified xsi:type="dcterms:W3CDTF">2017-01-09T00:15:00Z</dcterms:modified>
  <cp:revision>317</cp:revision>
  <dc:subject/>
  <dc:title>СОВЕТ ДЕПУТАТОВ </dc:title>
</cp:coreProperties>
</file>