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10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9» декабря  2016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/>
      </w:pPr>
      <w:r>
        <w:rPr>
          <w:b/>
          <w:i/>
        </w:rPr>
        <w:t xml:space="preserve">сельское   поселение «Барское» на 2017 год и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7 го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и плановый период 2018 и 2019 годов.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7 год: </w:t>
      </w:r>
    </w:p>
    <w:p>
      <w:pPr>
        <w:pStyle w:val="Normal"/>
        <w:jc w:val="both"/>
        <w:rPr/>
      </w:pPr>
      <w:r>
        <w:rPr/>
        <w:t xml:space="preserve">- общий объём доходов  в сумме </w:t>
      </w:r>
      <w:r>
        <w:rPr>
          <w:sz w:val="22"/>
          <w:szCs w:val="22"/>
        </w:rPr>
        <w:t>2287,650</w:t>
      </w:r>
      <w:r>
        <w:rPr>
          <w:b/>
          <w:sz w:val="22"/>
          <w:szCs w:val="22"/>
        </w:rPr>
        <w:t xml:space="preserve"> </w:t>
      </w:r>
      <w:r>
        <w:rPr/>
        <w:t>тыс. рублей,  в том числе  безвозмездных поступлений в сумме 1491,701 тыс. рублей;</w:t>
      </w:r>
    </w:p>
    <w:p>
      <w:pPr>
        <w:pStyle w:val="Normal"/>
        <w:jc w:val="both"/>
        <w:rPr/>
      </w:pPr>
      <w:r>
        <w:rPr/>
        <w:t xml:space="preserve">- общий  объём расходов в сумме </w:t>
      </w:r>
      <w:r>
        <w:rPr>
          <w:sz w:val="22"/>
          <w:szCs w:val="22"/>
        </w:rPr>
        <w:t>2287,650</w:t>
      </w:r>
      <w:r>
        <w:rPr>
          <w:b/>
          <w:sz w:val="22"/>
          <w:szCs w:val="22"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/>
        <w:t>- общий объём доходов  в сумме 2344,840 тыс. рублей,  в том числе  безвозмездных поступлений в сумме 1490,466 тыс. рублей;</w:t>
      </w:r>
    </w:p>
    <w:p>
      <w:pPr>
        <w:pStyle w:val="Normal"/>
        <w:jc w:val="both"/>
        <w:rPr/>
      </w:pPr>
      <w:r>
        <w:rPr/>
        <w:t>- общий  объём расходов в сумме 2344,840 тыс. рублей, в том числе условно утвержденные расходы в сумме 58,620 тыс. рублей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/>
        <w:t>- общий объём доходов  в сумме 2402,030 тыс. рублей,  в том числе  безвозмездных поступлений в сумме 1489,777 тыс. рублей;</w:t>
      </w:r>
    </w:p>
    <w:p>
      <w:pPr>
        <w:pStyle w:val="Normal"/>
        <w:jc w:val="both"/>
        <w:rPr/>
      </w:pPr>
      <w:r>
        <w:rPr/>
        <w:t>- общий  объём расходов в сумме 2402,030 тыс. рублей, в том числе условно утвержденные расходы в сумме 120,100 тыс. рублей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Ба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7 год  приложению 4 к настоящему Решению;</w:t>
      </w:r>
    </w:p>
    <w:p>
      <w:pPr>
        <w:pStyle w:val="Normal"/>
        <w:jc w:val="both"/>
        <w:rPr/>
      </w:pPr>
      <w:r>
        <w:rPr/>
        <w:t>на 2018 и 2019 годы  приложению 5 к настоящему Решению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7 год  приложению 6 к настоящему Решению;</w:t>
      </w:r>
    </w:p>
    <w:p>
      <w:pPr>
        <w:pStyle w:val="Normal"/>
        <w:jc w:val="both"/>
        <w:rPr/>
      </w:pPr>
      <w:r>
        <w:rPr/>
        <w:t>на 2018 и 2019 годы  приложению 7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Статья 5. </w:t>
      </w:r>
      <w:r>
        <w:rPr>
          <w:b/>
        </w:rPr>
        <w:t>Бюджетные ассигнования местного бюджета на 2017 год и плановый период 2018 и 2019 годов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rPr>
          <w:bCs/>
        </w:rPr>
      </w:pPr>
      <w:r>
        <w:rPr/>
        <w:t>1)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</w:t>
      </w:r>
    </w:p>
    <w:p>
      <w:pPr>
        <w:pStyle w:val="Normal"/>
        <w:jc w:val="both"/>
        <w:rPr/>
      </w:pPr>
      <w:r>
        <w:rPr/>
        <w:t>на 2017 год  приложению 8 к настоящему Решению;</w:t>
      </w:r>
    </w:p>
    <w:p>
      <w:pPr>
        <w:pStyle w:val="Normal"/>
        <w:jc w:val="both"/>
        <w:rPr/>
      </w:pPr>
      <w:r>
        <w:rPr/>
        <w:t>на 2018 и 2019 годы  приложению 9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Normal"/>
        <w:jc w:val="both"/>
        <w:rPr/>
      </w:pPr>
      <w:r>
        <w:rPr/>
        <w:t>на 2017 год  приложению 10 к настоящему Решению;</w:t>
      </w:r>
    </w:p>
    <w:p>
      <w:pPr>
        <w:pStyle w:val="Normal"/>
        <w:jc w:val="both"/>
        <w:rPr/>
      </w:pPr>
      <w:r>
        <w:rPr/>
        <w:t>на 2018 и 2019 годы  приложению 11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>на 2017 год в сумме 0,0 тыс. рублей, на 2018 год в сумме 0,0 тыс. рублей, на 2019 год в сумме 0,0 тыс. рублей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/>
        <w:t>на 2017 год  приложению 12 к настоящему Решению;</w:t>
      </w:r>
    </w:p>
    <w:p>
      <w:pPr>
        <w:pStyle w:val="Normal"/>
        <w:jc w:val="both"/>
        <w:rPr/>
      </w:pPr>
      <w:r>
        <w:rPr/>
        <w:t>на 2018 и 2019 годы  приложению 13 к настоящему Решению;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хний предел муниципального долга муниципального образования на 1 января 2018 года в сумме 397,9745 тыс. рублей, на 1 января 2019 года в сумме 427,187 тыс. рублей, на 1 января 2020 года в сумме 456,1265 тыс. рублей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17 года не должен превышать 397,9745 тыс. рублей, в течение 2018 года не должен превышать 427,187 тыс. рублей, в течение 2019 года не должен превышать 456,1265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,000 тыс. рублей, на 1 января 2018 года в сумме 0,000 тыс. рублей, на 1 января 2019 года в сумме 0,00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rPr>
          <w:b/>
          <w:b/>
          <w:sz w:val="28"/>
          <w:szCs w:val="28"/>
        </w:rPr>
      </w:pPr>
      <w:r>
        <w:rPr/>
        <w:t>1)  Методика расчета иных межбюджетных трансфертов бюджету муниципального образования «Барское»</w:t>
      </w:r>
      <w:r>
        <w:rPr>
          <w:b/>
          <w:sz w:val="28"/>
          <w:szCs w:val="28"/>
        </w:rPr>
        <w:t xml:space="preserve"> </w:t>
      </w:r>
      <w:r>
        <w:rPr/>
        <w:t>согласно приложению 14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2) 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Барское» на  2017 год и плановый период 2018 и 2019 годов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7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ское»                                                           ___________ А.В. Михалё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  <w:gridCol w:w="61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Барское"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Барское"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8 и 2019 годов "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29.12.2016 г. № 103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арское» и закрепляемые за ними виды дох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53 10 0000 4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самообложения граждан, зачисляемые в бюджеты сельских поселений</w:t>
              <w:b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01001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тации бюджетам сельских поселений на выравнивание бюджетной обеспеченности</w:t>
              <w:b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3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сельских бюдже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15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12 10 0000 15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 0401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999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905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03 0501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18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19 05000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10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"Барское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сельское  поселение «Барское» на 2017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и плановый период 2018 и 2019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от 29.12.2016 г. № 1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280"/>
      </w:tblGrid>
      <w:tr>
        <w:trPr>
          <w:trHeight w:val="276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Мухоршибирский район»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1 01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30 10 1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06 06033 10 0000 110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06 06043 10 0000 110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405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90050 10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480" w:hRule="atLeast"/>
        </w:trPr>
        <w:tc>
          <w:tcPr>
            <w:tcW w:w="10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 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МО сельское поселение "Барское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сельское поселение "Барское" на 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и плановый период 2018 и 2019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от 29.12.2016 г. № 1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2380"/>
        <w:gridCol w:w="5357"/>
      </w:tblGrid>
      <w:tr>
        <w:trPr>
          <w:trHeight w:val="276" w:hRule="atLeast"/>
        </w:trPr>
        <w:tc>
          <w:tcPr>
            <w:tcW w:w="103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"Барское"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12.2016 г. № 103</w:t>
      </w:r>
    </w:p>
    <w:p>
      <w:pPr>
        <w:pStyle w:val="Normal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949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949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349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49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0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годов»</w:t>
      </w:r>
    </w:p>
    <w:p>
      <w:pPr>
        <w:pStyle w:val="Normal"/>
        <w:jc w:val="right"/>
        <w:rPr/>
      </w:pPr>
      <w:r>
        <w:rPr/>
        <w:t>от 29.12.2016 г. № 103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4637"/>
        <w:gridCol w:w="1458"/>
        <w:gridCol w:w="1165"/>
      </w:tblGrid>
      <w:tr>
        <w:trPr>
          <w:trHeight w:val="322" w:hRule="atLeast"/>
        </w:trPr>
        <w:tc>
          <w:tcPr>
            <w:tcW w:w="1052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 плановый период 2018 и 2019  годов</w:t>
            </w:r>
          </w:p>
        </w:tc>
      </w:tr>
      <w:tr>
        <w:trPr>
          <w:trHeight w:val="585" w:hRule="atLeast"/>
        </w:trPr>
        <w:tc>
          <w:tcPr>
            <w:tcW w:w="1052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(тыс.рублей)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37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,253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37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253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17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453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7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53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/>
              <w:t>получателями бюджетных средств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ого посел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1,7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701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16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16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9000000000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33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36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29.12.2016 г. № 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4286"/>
        <w:gridCol w:w="1134"/>
        <w:gridCol w:w="141"/>
        <w:gridCol w:w="1135"/>
      </w:tblGrid>
      <w:tr>
        <w:trPr>
          <w:trHeight w:val="322" w:hRule="atLeast"/>
        </w:trPr>
        <w:tc>
          <w:tcPr>
            <w:tcW w:w="1059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плановый период 2018 и 2019  годов</w:t>
            </w:r>
          </w:p>
        </w:tc>
      </w:tr>
      <w:tr>
        <w:trPr>
          <w:trHeight w:val="585" w:hRule="atLeast"/>
        </w:trPr>
        <w:tc>
          <w:tcPr>
            <w:tcW w:w="105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1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,4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9,777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4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,777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,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,25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,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3,25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900000000015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2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23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29.12.2016 г. № 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8 и 2019 годов»                                                                                                      от 29.12.2016 г. № 1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134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,64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,64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,64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,6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2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2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2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25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48,93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2,6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2,6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33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33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33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33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3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3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3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3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67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67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4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4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4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4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7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2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2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2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2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2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2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87,65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8 и 2019 годов»                                                                                                      от 29.12.2016 г. № 1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плановый период 2018 и 2019 годов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085"/>
              <w:gridCol w:w="900"/>
              <w:gridCol w:w="900"/>
              <w:gridCol w:w="751"/>
              <w:gridCol w:w="720"/>
              <w:gridCol w:w="549"/>
              <w:gridCol w:w="1134"/>
              <w:gridCol w:w="1141"/>
            </w:tblGrid>
            <w:tr>
              <w:trPr>
                <w:trHeight w:val="510" w:hRule="atLeast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,64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,64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,64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,64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,64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,64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,64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,6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25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2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25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2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25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2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25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25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48,93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48,9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2,65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2,6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2,65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2,6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334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33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334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33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334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33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334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33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322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3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322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3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322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3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322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3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671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67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671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67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42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4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42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4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42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4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42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4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52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6,27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1,9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2,7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8,4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2,7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8,4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2,7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8,4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2,7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8,4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2,7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8,4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2,7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8,4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,57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7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7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7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7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7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44,84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2,03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,62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1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29.12.2016 г. № 103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0,430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43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43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43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43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38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5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9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9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9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9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9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33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2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28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2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2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7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7,65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бюджете муниципального образования      сельское  поселение "Барское"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29.12.2016 г. № 103</w:t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680"/>
        <w:gridCol w:w="489"/>
        <w:gridCol w:w="619"/>
        <w:gridCol w:w="1278"/>
        <w:gridCol w:w="591"/>
        <w:gridCol w:w="992"/>
        <w:gridCol w:w="992"/>
      </w:tblGrid>
      <w:tr>
        <w:trPr>
          <w:trHeight w:val="322" w:hRule="atLeast"/>
        </w:trPr>
        <w:tc>
          <w:tcPr>
            <w:tcW w:w="1032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плановый период 2018 и 2019 годы</w:t>
            </w:r>
          </w:p>
        </w:tc>
      </w:tr>
      <w:tr>
        <w:trPr>
          <w:trHeight w:val="585" w:hRule="atLeast"/>
        </w:trPr>
        <w:tc>
          <w:tcPr>
            <w:tcW w:w="1032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0,43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0,430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43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43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43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43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38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5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48,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48,9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9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9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9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9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33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2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28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2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2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6,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1,9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1,9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1,9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1,9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1,9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1,9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41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7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58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,03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1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29.12.2016 г. № 10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7,65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7,65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65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6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29.12.2016 г. № 10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31"/>
        <w:gridCol w:w="1276"/>
        <w:gridCol w:w="1260"/>
      </w:tblGrid>
      <w:tr>
        <w:trPr>
          <w:trHeight w:val="276" w:hRule="atLeast"/>
        </w:trPr>
        <w:tc>
          <w:tcPr>
            <w:tcW w:w="990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                                                                           на плановый период 2018 и 2019 годов</w:t>
            </w:r>
          </w:p>
        </w:tc>
      </w:tr>
      <w:tr>
        <w:trPr>
          <w:trHeight w:val="585" w:hRule="atLeast"/>
        </w:trPr>
        <w:tc>
          <w:tcPr>
            <w:tcW w:w="99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20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овый период </w:t>
            </w:r>
          </w:p>
        </w:tc>
      </w:tr>
      <w:tr>
        <w:trPr>
          <w:trHeight w:val="20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344,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2402,03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344,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2402,03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2,03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2,0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Ба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сельское поселение «Барское»  на 2017 год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29.12.2016 г. № 10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Барское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Ба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Ба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Барское» на 2017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и плановый период 2018 и 2019 годов»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29.12.2016 г. №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Барское» на  2017 год и плановый период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1440"/>
        <w:gridCol w:w="1253"/>
        <w:gridCol w:w="1134"/>
      </w:tblGrid>
      <w:tr>
        <w:trPr>
          <w:trHeight w:val="66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4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48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первый год планового периода в объеме не менее 2,5% от общего объема расходов бюджета (без учета расходов бюджета, предусмотренных за счет межбюджетных трансфертов из других бюджетов бюджетной системы  РФ, имеющих целевое назначение) (Ст.184.1 Бюджетного кодекса РФ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?</w:t>
      </w:r>
      <w:r>
        <w:rPr/>
        <w:t xml:space="preserve"> На второй год планового периода в объеме не менее 5,0% от общего объема расходов бюджета (без учета расходов бюджета, предусмотренных за счет межбюджетных трансфертов из других бюджетов бюджетной системы  РФ, имеющих целевое назначение) (Ст.184.1 Бюджетного кодекса РФ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16-12-07T13:52:00Z</cp:lastPrinted>
  <dcterms:modified xsi:type="dcterms:W3CDTF">2016-12-28T02:04:00Z</dcterms:modified>
  <cp:revision>327</cp:revision>
  <dc:subject/>
  <dc:title>СОВЕТ ДЕПУТАТОВ </dc:title>
</cp:coreProperties>
</file>