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Б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Бомское» (сельское поселение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«30» декабря 2016                                      № 62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  поселение «Бомское» на 2016 г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Бомское»  «О местном бюджете муниципального образования сельское поселение «Бомское» на 2016 год» за  № 45 от 30.12.2015 г., и решение  «О внесении изменений и дополнений в решение Совета депутатов «О  местном  бюджете  муниципального образования сельское   поселение «Бомское» на 2016 год» за № 51 от 31.03.2016г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-  общий объем  доходов в сумме 1702,242 тыс. рублей, в том числе безвозмездных    поступлений в сумме 1534,082 тыс. рублей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 общий объем расходов в сумме 1704,41230 тыс. рублей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дефицит бюджета в сумме 2,17030 тыс.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5 изложить в следующей редакци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Пункты 1,2 статьи 9 изложить в следующей редакции: 1) верхний предел муниципального долга муниципального образования на 1 января 2017 года в сумме 83,50 тыс. рублей 2) предельный объем муниципального долга муниципального образования в течение 2016 года не должен превышать 83,50 тыс. рубл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Бомское»                                                    Б.Б.Тыкшеев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Бомское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Бомское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декабря 2016 г.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16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16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6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 сельское  поселение «Бомское» на 2016 год» от 30.12. 2016 г. № 62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/>
      </w:pPr>
      <w:r>
        <w:rPr/>
        <w:t>Объем безвозмездных поступлений на 2016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4,082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4,082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4,1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4,10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3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3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 09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,682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сельское  поселение «Бомское» на 2016 год» от 30.12. 2016 г. № 6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6"/>
        <w:gridCol w:w="1256"/>
        <w:gridCol w:w="903"/>
        <w:gridCol w:w="903"/>
        <w:gridCol w:w="723"/>
        <w:gridCol w:w="769"/>
        <w:gridCol w:w="1430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,91934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5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5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5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5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,06352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13682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1368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13682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13682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2670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267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2670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2670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3373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1023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4,41230</w:t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17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бюджете муниципального образования  сельское  поселение «Бомское» на 2016 год» от 30.12.2016 г. № 62</w:t>
      </w:r>
      <w:r>
        <w:rPr/>
        <w:t xml:space="preserve"> 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68"/>
        <w:gridCol w:w="881"/>
        <w:gridCol w:w="705"/>
        <w:gridCol w:w="881"/>
        <w:gridCol w:w="1252"/>
        <w:gridCol w:w="742"/>
        <w:gridCol w:w="1417"/>
      </w:tblGrid>
      <w:tr>
        <w:trPr>
          <w:trHeight w:val="324" w:hRule="atLeast"/>
        </w:trPr>
        <w:tc>
          <w:tcPr>
            <w:tcW w:w="1077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,34091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582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582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48499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6352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6352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6352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6352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13682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2670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0М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9648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3,7548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7548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7548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7548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102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,3628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2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4,41230</w:t>
            </w:r>
          </w:p>
        </w:tc>
      </w:tr>
      <w:tr>
        <w:trPr>
          <w:trHeight w:val="2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17030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 сельское  поселение «Бомское» на 2016 год» от 30.12. 2016 г. № 62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местного бюджета на 2016 год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030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02,242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02,242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41230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412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5:00Z</dcterms:created>
  <dc:creator>Оюна Ноутбук</dc:creator>
  <dc:description/>
  <cp:keywords/>
  <dc:language>en-US</dc:language>
  <cp:lastModifiedBy>Bom</cp:lastModifiedBy>
  <dcterms:modified xsi:type="dcterms:W3CDTF">2017-01-09T03:04:00Z</dcterms:modified>
  <cp:revision>29</cp:revision>
  <dc:subject/>
  <dc:title/>
</cp:coreProperties>
</file>