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рса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Нарсатуйское» (сельское поселение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</w:rPr>
        <w:t xml:space="preserve">71 от 29 декабря 2016г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местном 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  поселение «Нарсатуйское» на 2016 г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 Нарсатуйское» № 47 от 23.12.2015 г.  «О местном бюджете муниципального образования сельское поселение «Нарсатуйское» на 2016 год»,№   от  .03.2016г «О внесении изменений и дополнений в решение Совета депутатов «О  местном  бюджете  муниципального образования сельское   поселение «Нарсатуйское» на 2016 год»,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на 2016 год: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-  общий объем  доходов в сумме 1664,996 тыс. рублей, в том числе безвозмездных    поступлений в сумме 1545,796 тыс. рублей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 общий объем расходов в сумме 1681,61373 тыс. рублей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дефицит бюджета в сумме 16,61773 тыс.ру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5 изложить в следующей редакции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7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Внести соответствующие изменения в бюджет поселения на 2016 г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Нарсатуйское»                                               З.Ж.Сосоров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Нарсатуйское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Нарсатуйское»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декабря 2015 г. № 47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1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,8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,8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9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0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Нарсатуйское» «О местном бюджете муниципального образования  сельское  поселение «Нарсатуйское» на 2016 год» от 23 декабря 2015 г. № 47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center"/>
        <w:rPr/>
      </w:pPr>
      <w:r>
        <w:rPr/>
        <w:t>Объем безвозмездных поступлений на 2016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9"/>
        <w:gridCol w:w="2588"/>
        <w:gridCol w:w="5066"/>
        <w:gridCol w:w="1134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5,796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5,796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0,80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0,800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30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,30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2 10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9054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6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Нарсатуйское» «О местном бюджете муниципального образования сельское  поселение «Нарсатуйское» на 2016 год» от 23 декабря 2015 г. № 47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6"/>
        <w:gridCol w:w="1256"/>
        <w:gridCol w:w="903"/>
        <w:gridCol w:w="903"/>
        <w:gridCol w:w="723"/>
        <w:gridCol w:w="769"/>
        <w:gridCol w:w="1430"/>
      </w:tblGrid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,82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,14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,14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,14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,14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,6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,6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,6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,681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,106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,386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,386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,386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,386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421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421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421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421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72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72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72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72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1338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1338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1338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1338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19416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19416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19416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19416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,24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4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4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4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4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99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94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9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9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79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79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79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79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3,17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0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648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648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48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4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4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40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4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89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89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89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8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1,61373</w:t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617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Нарсатуйское» «О бюджете муниципального образования  сельское  поселение «Нарсатуйское»</w:t>
      </w:r>
      <w:r>
        <w:rPr/>
        <w:t xml:space="preserve"> на 2016 год» от 28 декабря 2015 г. № 74 </w:t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68"/>
        <w:gridCol w:w="881"/>
        <w:gridCol w:w="705"/>
        <w:gridCol w:w="881"/>
        <w:gridCol w:w="1252"/>
        <w:gridCol w:w="742"/>
        <w:gridCol w:w="1417"/>
      </w:tblGrid>
      <w:tr>
        <w:trPr>
          <w:trHeight w:val="324" w:hRule="atLeast"/>
        </w:trPr>
        <w:tc>
          <w:tcPr>
            <w:tcW w:w="1077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7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6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СП «Нарсатуй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,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,823</w:t>
            </w:r>
          </w:p>
        </w:tc>
      </w:tr>
      <w:tr>
        <w:trPr>
          <w:trHeight w:val="5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823</w:t>
            </w:r>
          </w:p>
        </w:tc>
      </w:tr>
      <w:tr>
        <w:trPr>
          <w:trHeight w:val="71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823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823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823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,142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,681</w:t>
            </w:r>
          </w:p>
        </w:tc>
      </w:tr>
      <w:tr>
        <w:trPr>
          <w:trHeight w:val="11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,106</w:t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9,106</w:t>
            </w:r>
          </w:p>
        </w:tc>
      </w:tr>
      <w:tr>
        <w:trPr>
          <w:trHeight w:val="71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9,106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9,106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9,106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,386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,421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65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11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11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11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11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11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М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24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99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79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,17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,17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,17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648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4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89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72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13384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1941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1941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19416</w:t>
            </w:r>
          </w:p>
        </w:tc>
      </w:tr>
      <w:tr>
        <w:trPr>
          <w:trHeight w:val="7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,244</w:t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0</w:t>
            </w:r>
          </w:p>
        </w:tc>
      </w:tr>
      <w:tr>
        <w:trPr>
          <w:trHeight w:val="4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1,61373</w:t>
            </w:r>
          </w:p>
        </w:tc>
      </w:tr>
      <w:tr>
        <w:trPr>
          <w:trHeight w:val="25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61773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Нарсатуйское» «О местном бюджете муниципального образования  сельское  поселение «Нарсатуйское» на 2016 год» от 23 декабря 2015 г. №4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местного бюджета на 2016 год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918"/>
        <w:gridCol w:w="2647"/>
      </w:tblGrid>
      <w:tr>
        <w:trPr>
          <w:trHeight w:val="4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177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64,996</w:t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сельских 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64,996</w:t>
            </w:r>
          </w:p>
        </w:tc>
      </w:tr>
      <w:tr>
        <w:trPr>
          <w:trHeight w:val="54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,61373</w:t>
            </w:r>
          </w:p>
        </w:tc>
      </w:tr>
      <w:tr>
        <w:trPr>
          <w:trHeight w:val="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,6137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9:00Z</dcterms:created>
  <dc:creator>Оюна Ноутбук</dc:creator>
  <dc:description/>
  <cp:keywords/>
  <dc:language>en-US</dc:language>
  <cp:lastModifiedBy>админ</cp:lastModifiedBy>
  <cp:lastPrinted>2016-12-16T15:06:00Z</cp:lastPrinted>
  <dcterms:modified xsi:type="dcterms:W3CDTF">2016-12-30T01:50:00Z</dcterms:modified>
  <cp:revision>15</cp:revision>
  <dc:subject/>
  <dc:title/>
</cp:coreProperties>
</file>