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КАЛИНОВ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0.2016г.                                                       №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Кал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лица</w:t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ить ответственным за размещение информации в системе ГИС ЖКХ  специалиста Васильеву Марину Геннадьев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исполнение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СП  «Калиновское»                          З.З. Цыды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3:00Z</dcterms:created>
  <dc:creator>user</dc:creator>
  <dc:description/>
  <cp:keywords/>
  <dc:language>en-US</dc:language>
  <cp:lastModifiedBy>user</cp:lastModifiedBy>
  <dcterms:modified xsi:type="dcterms:W3CDTF">2016-12-27T01:41:00Z</dcterms:modified>
  <cp:revision>7</cp:revision>
  <dc:subject/>
  <dc:title/>
</cp:coreProperties>
</file>