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ЛИН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«09» ноября 2016год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алиновка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сновных направлениях бюджетной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ки муниципального образования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«Калиновское» 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- 2019 годы</w:t>
      </w:r>
    </w:p>
    <w:p>
      <w:pPr>
        <w:pStyle w:val="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ля определения целей и задач бюджетной политики муниципального образования сельского поселения «Калиновское» в среднесрочной перспективе:</w:t>
      </w:r>
    </w:p>
    <w:p>
      <w:pPr>
        <w:pStyle w:val="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Одобрить Основные направления бюджетной политики муниципального образования сельского поселения «Калиновское» на 2017 - 2019 годы согласно приложению.</w:t>
      </w:r>
    </w:p>
    <w:p>
      <w:pPr>
        <w:pStyle w:val="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Главному распорядителю бюджетных средст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Калиновское»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и исполнении бюджета 2017 года руководствоваться положением Основных направлений бюджетной политики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Калиновское» </w:t>
      </w:r>
      <w:r>
        <w:rPr>
          <w:rFonts w:cs="Times New Roman" w:ascii="Times New Roman" w:hAnsi="Times New Roman"/>
          <w:sz w:val="24"/>
          <w:szCs w:val="24"/>
        </w:rPr>
        <w:t xml:space="preserve"> на 2017-2019 годы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алиновское»                                    З.З. Цыдып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widowControl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аспоряжению Администрации </w:t>
      </w:r>
    </w:p>
    <w:p>
      <w:pPr>
        <w:pStyle w:val="1"/>
        <w:widowControl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1"/>
        <w:widowControl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Калиновское»</w:t>
      </w:r>
    </w:p>
    <w:p>
      <w:pPr>
        <w:pStyle w:val="1"/>
        <w:widowControl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09» ноября 2016г.  № 25</w:t>
      </w:r>
    </w:p>
    <w:p>
      <w:pPr>
        <w:pStyle w:val="1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1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политики муниципального образования</w:t>
      </w:r>
    </w:p>
    <w:p>
      <w:pPr>
        <w:pStyle w:val="1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алиновское» на 2017 - 2019 годы</w:t>
      </w:r>
    </w:p>
    <w:p>
      <w:pPr>
        <w:pStyle w:val="1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 бюджетной политики муниципального образования сельского поселения «Калиновское» на 2017 - 2019 годы (далее – Основные направления бюджетной политики) подготовлены в соответствии с бюджетным законодательством Российской Федерации, Республики Бурятия и нормативными правовыми актами муниципального образования сельского поселения «Калиновское» (далее – МО СП «Калиновское») в целях составления проекта бюджета МО СП «Калиновское» на 2017 год и на плановый период 2018 и 2019 годов.</w:t>
      </w:r>
    </w:p>
    <w:p>
      <w:pPr>
        <w:pStyle w:val="1"/>
        <w:widowControl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ая политика МО СП «Калиновское» на среднесрочную перспективу сохраняет преемственность бюджетной политики предыдущего планового периода и ориентирована на реализацию основных задач, определенных Основными направлениями бюджетной политики Российской Федерации на 2017 год и на плановый период 2018-2019 годов. Основными направлениями бюджетной политики Республики Бурятия на 2017 год и на плановый период 2018-2019 годов, Государственной программой Республики Бурятия «Управление государственными финансами и государственным долгом», муниципальной программой «Управление муниципальными финансами и муниципальным долгом».</w:t>
      </w:r>
    </w:p>
    <w:p>
      <w:pPr>
        <w:pStyle w:val="1"/>
        <w:widowControl/>
        <w:spacing w:lineRule="auto" w:line="240"/>
        <w:ind w:firstLine="708"/>
        <w:rPr/>
      </w:pPr>
      <w:r>
        <w:rPr>
          <w:bCs/>
          <w:color w:val="000000"/>
          <w:sz w:val="24"/>
          <w:szCs w:val="24"/>
        </w:rPr>
        <w:t xml:space="preserve">В целях формирования проекта местного бюджета на данный период будет использован базовый вариант </w:t>
      </w:r>
      <w:r>
        <w:rPr>
          <w:sz w:val="24"/>
          <w:szCs w:val="24"/>
        </w:rPr>
        <w:t xml:space="preserve">предварительного прогноза социально-экономического развития  </w:t>
      </w:r>
      <w:r>
        <w:rPr>
          <w:bCs/>
          <w:sz w:val="24"/>
          <w:szCs w:val="24"/>
        </w:rPr>
        <w:t>МО СП «Калиновское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зовый вариант предварительного прогноза социально-экономического развития МО СП «Калиновское»  на 2017 - 2019 годы, взятый за основу для составления проекта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СП «Калиновское»  </w:t>
      </w:r>
      <w:r>
        <w:rPr>
          <w:rFonts w:cs="Times New Roman" w:ascii="Times New Roman" w:hAnsi="Times New Roman"/>
          <w:sz w:val="24"/>
          <w:szCs w:val="24"/>
        </w:rPr>
        <w:t>на 2017 - 2019 годы, предусматривает более низкие темпы развития экономики  в 2017 году и постепенное ускорение темпов прироста в плановом периоде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рисками, которые могут возникнуть в ходе реализации бюджетной политики МО СП «Калиновское» в предстоящем периоде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нения норм федерального и республиканского  законодательства, влекущие за собой снижение доходов или увеличение расходов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худшение общеэкономической ситуации в Российской Федерации и Республике Бур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оследствия дефицитного финансирования местного бюджета в предшествующие периоды времени в результате низких темпов роста налоговых и неналоговых доходов бюджета МО СП «Калиновс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указанных рисков могут потребоваться дополнительные меры по минимизации их негативных последствий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временных условиях рецессии экономики и снижения доходной базы на первый план выходит задача обеспечения сбалансирова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 МО СП «Калиновское».</w:t>
      </w:r>
    </w:p>
    <w:p>
      <w:pPr>
        <w:pStyle w:val="1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решения данной задачи необходимо усилить работу с доходной частью бюджета, максимально четко и продуманно осуществлять бюджетную политику в области расходов бюджета, и жестко придерживаться бюджетных ограничений, установленных бюджетным законодательством. </w:t>
      </w:r>
    </w:p>
    <w:p>
      <w:pPr>
        <w:pStyle w:val="1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 условиях ограничения финансовых ресурсов в новом бюджетном цикле требуется сконцентрировать усилия на ключевых задачах, требующих безусловного и полного решения в очередном финансовом году и плановом периоде.</w:t>
      </w:r>
    </w:p>
    <w:p>
      <w:pPr>
        <w:pStyle w:val="1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ихся условиях, как никогда, важна задача повышения качества финансового менеджмента участников бюджетного процесса. Основными направлениями работы в этой сфере должны стать:</w:t>
      </w:r>
    </w:p>
    <w:p>
      <w:pPr>
        <w:pStyle w:val="1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ужесточение финансовой дисциплины;</w:t>
      </w:r>
    </w:p>
    <w:p>
      <w:pPr>
        <w:pStyle w:val="1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повышение качества администрирования доходов местного бюджета;</w:t>
      </w:r>
    </w:p>
    <w:p>
      <w:pPr>
        <w:pStyle w:val="1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повышение операционной эффективности расходования бюджетных средств;</w:t>
      </w:r>
    </w:p>
    <w:p>
      <w:pPr>
        <w:pStyle w:val="1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активное использование такого ограничительного инструмента, как предельные объемы финансирования;</w:t>
      </w:r>
    </w:p>
    <w:p>
      <w:pPr>
        <w:pStyle w:val="1"/>
        <w:widowControl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недопущение «бюджетного навеса», когда активность расходования средств во второй половине года значительно выше, чем в первом полугодии, вследствие позднего подписания соглашений, заключения контрактных договоров и затягивания прочих процедурных вопросов.</w:t>
        <w:tab/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бюджетная политика  будет направлена на решение следующих приоритетных задач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обеспечении сбалансированности местного бюджета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 по укреплению финансовой дисциплины, соблюдению органом местного самоуправления требований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качества управления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срочном периоде будет продолжено развитие повышение качества и прозрачности  финансового контроля, деятельность которого  будет направлена на неукоснительное соблюдение, а также профилактику и предупреждение нарушений бюджетного законодательства Российской Федерации и законодательства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лять всесторонний анализ системы внутреннего финансового контроля и аудита, обеспечивающий более полный и своевременный контроль внутренних бюджетных процедур, результатом которого станет принятие управленческих решений, направленных на устранение недостатков и снижение рисков, повышение качества финансовой и исполнительской дисциплины органа местного самоуправ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user</dc:creator>
  <dc:description/>
  <cp:keywords/>
  <dc:language>en-US</dc:language>
  <cp:lastModifiedBy>user</cp:lastModifiedBy>
  <dcterms:modified xsi:type="dcterms:W3CDTF">2016-12-27T01:39:00Z</dcterms:modified>
  <cp:revision>6</cp:revision>
  <dc:subject/>
  <dc:title/>
</cp:coreProperties>
</file>