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ЛИНОВСКОЕ»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ЛЬСКОЕ ПОСЕЛЕНИЕ)</w:t>
        <w:b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9» ноября  2016 г.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иновка                                       № 26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Об основных направлениях налоговой</w:t>
      </w:r>
    </w:p>
    <w:p>
      <w:pPr>
        <w:pStyle w:val="1"/>
        <w:spacing w:lineRule="auto" w:line="240"/>
        <w:ind w:hanging="0"/>
        <w:rPr/>
      </w:pPr>
      <w:r>
        <w:rPr>
          <w:b/>
          <w:bCs/>
          <w:sz w:val="28"/>
        </w:rPr>
        <w:t>политики муниципального образования</w:t>
      </w:r>
    </w:p>
    <w:p>
      <w:pPr>
        <w:pStyle w:val="1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«Калиновское»</w:t>
      </w:r>
    </w:p>
    <w:p>
      <w:pPr>
        <w:pStyle w:val="1"/>
        <w:spacing w:lineRule="auto" w:line="240"/>
        <w:ind w:hanging="0"/>
        <w:rPr/>
      </w:pPr>
      <w:r>
        <w:rPr>
          <w:b/>
          <w:bCs/>
          <w:sz w:val="28"/>
        </w:rPr>
        <w:t xml:space="preserve">на 2017 - 2019 годы </w:t>
      </w:r>
    </w:p>
    <w:p>
      <w:pPr>
        <w:pStyle w:val="1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spacing w:lineRule="auto" w:line="240"/>
        <w:ind w:firstLine="709"/>
        <w:rPr/>
      </w:pPr>
      <w:r>
        <w:rPr>
          <w:bCs/>
          <w:sz w:val="28"/>
        </w:rPr>
        <w:t>Для определения целей и задач налоговой политики муниципального образования сельского поселения  «Калиновское» в среднесрочной перспективе:</w:t>
      </w:r>
    </w:p>
    <w:p>
      <w:pPr>
        <w:pStyle w:val="1"/>
        <w:spacing w:lineRule="auto" w:line="240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ConsPlusNormal"/>
        <w:widowControl w:val="false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Основные направления налоговой политики муниципального образования сельского поселения «Калиновское» на 2017-2019 годы согласно приложению.</w:t>
      </w:r>
    </w:p>
    <w:p>
      <w:pPr>
        <w:pStyle w:val="ConsPlusNormal"/>
        <w:ind w:left="13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распорядителю бюджетных средств муниципального образования сельского поселения «Калиновское» при формировании и исполнении местного бюджета на 2017 год учитывать положения Основных направлений налоговой политики муниципального образования сельского поселения «Калинов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Калиновское»                             З.З. Цыдыпов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"/>
        <w:widowControl/>
        <w:spacing w:lineRule="auto" w:line="240"/>
        <w:ind w:firstLine="709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1"/>
        <w:widowControl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1"/>
        <w:widowControl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Калиновское»</w:t>
      </w:r>
    </w:p>
    <w:p>
      <w:pPr>
        <w:pStyle w:val="1"/>
        <w:widowControl/>
        <w:spacing w:lineRule="auto" w:line="240"/>
        <w:ind w:firstLine="709"/>
        <w:jc w:val="right"/>
        <w:rPr/>
      </w:pPr>
      <w:r>
        <w:rPr>
          <w:sz w:val="24"/>
          <w:szCs w:val="24"/>
        </w:rPr>
        <w:t>от «09» ноября 2016г.  № 26</w:t>
      </w:r>
      <w:r>
        <w:rPr>
          <w:sz w:val="28"/>
          <w:szCs w:val="28"/>
        </w:rPr>
        <w:t xml:space="preserve"> </w:t>
      </w:r>
    </w:p>
    <w:p>
      <w:pPr>
        <w:pStyle w:val="1"/>
        <w:widowControl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МУНИЦИПАЛЬНОГО ОБРАЗОВАНИЯ СЕЛЬСКОГО ПОСЕЛЕНИЯ «Калиновское»  НА 2017-2019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Основные направления налоговой политики</w:t>
      </w:r>
      <w:r>
        <w:rPr>
          <w:sz w:val="28"/>
          <w:szCs w:val="28"/>
        </w:rPr>
        <w:t xml:space="preserve"> муниципального образования сельского поселения «Калиновское»</w:t>
      </w:r>
      <w:r>
        <w:rPr>
          <w:bCs/>
          <w:sz w:val="28"/>
          <w:szCs w:val="28"/>
        </w:rPr>
        <w:t xml:space="preserve"> на 2017 - 2019 годы (далее – Основные направления налоговой политики) подготовлены в соответствии с бюджетным законодательством Российской Федерации, Республики Бурятия и нормативными правовыми актами</w:t>
      </w:r>
      <w:r>
        <w:rPr>
          <w:sz w:val="28"/>
          <w:szCs w:val="28"/>
        </w:rPr>
        <w:t xml:space="preserve"> муниципального образования сельского поселения «Калинов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МО СП «Калиновское»)</w:t>
      </w:r>
      <w:r>
        <w:rPr>
          <w:bCs/>
          <w:sz w:val="28"/>
          <w:szCs w:val="28"/>
        </w:rPr>
        <w:t xml:space="preserve"> в целях составления проекта местного бюджета на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налоговой политики МО СП «Калиновское» на среднесрочный период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остигнутого уровня налогового потенциала, его увеличение за счет налогового стимулирования МО СП «Калинов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выгодное сотрудничество с организациями, формирующими налоговый потенциал МО СП «Калинов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администраторов доходов МО СП «Калинов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, увеличение доходов от ее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итоги реализации налоговой политики МО СП «Калиновское» в 2013 - 2015 год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МО СП «Калиновское» в 2015 году составили 735,000 тыс. рублей и снизились за период 2013 - 2015 годов на 32,4%. Поступление основных налоговых доходов, формирующих бюджет поселения, за 2013 - 2015 годы выглядит следующим образом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87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299"/>
        <w:gridCol w:w="1309"/>
        <w:gridCol w:w="1309"/>
      </w:tblGrid>
      <w:tr>
        <w:trPr>
          <w:trHeight w:val="2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8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00</w:t>
            </w:r>
          </w:p>
        </w:tc>
      </w:tr>
      <w:tr>
        <w:trPr>
          <w:trHeight w:val="2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предыдущему году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</w:tr>
      <w:tr>
        <w:trPr>
          <w:trHeight w:val="36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000</w:t>
            </w:r>
          </w:p>
        </w:tc>
      </w:tr>
      <w:tr>
        <w:trPr>
          <w:trHeight w:val="64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00</w:t>
            </w:r>
          </w:p>
        </w:tc>
      </w:tr>
      <w:tr>
        <w:trPr>
          <w:trHeight w:val="64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</w:tr>
      <w:tr>
        <w:trPr>
          <w:trHeight w:val="34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00</w:t>
            </w:r>
          </w:p>
        </w:tc>
      </w:tr>
      <w:tr>
        <w:trPr>
          <w:trHeight w:val="33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00</w:t>
            </w:r>
          </w:p>
        </w:tc>
      </w:tr>
      <w:tr>
        <w:trPr>
          <w:trHeight w:val="3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на доходы физических лиц поступил за 2015 год со снижением к периоду 2014 года – 80,7% , и 2013 года -  82,9%;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диный сельскохозяйственный налог поступил за 2015 год со снижением периоду 2014 года – 85,7%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рост налогов по налогам на имущество за период 2013 - 2015 годов составил 101,6%, в том числе по налогу на имущество физических лиц, снижение составило 35,1% за 2015 год  к периоду 2013 года,  по земельному налогу увеличение составило 105,2% за 2015 год к периоду 2013 года. Значительный рост поступлений в 2015 году связан с увеличением кадастровой стоимости земельных участков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повлиял объективный фактор: это увеличение оформления правоустанавливающих документов на земельные  участки, которые являются основанием для взимания земельного налога, работа с населением,  работа с задолженностью по налогу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республиканского налогового законодатель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вшие в силу в 2015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- 2012 годах в республике была проведена оптимизация региональных налоговых льгот, в результате которой законом Республики Бурятия от 26.11.2002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45-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которых вопросах налогового регулирования в Республике Бурятия, отнесенных законодательством Российской Федерации о налогах и сборах к ведению субъектов Российской Федерации" предусматриваются меры налогового регулирования, направленные на стимулирование инвестиционной и предпринимательской деятельности. В период 2014 - 2015 годов работа по совершенствованию налогового законодательства продолжилась и была реализована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налогообложения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номочий, предоставленных субъектам Российской Федерации федеральным законодательством, с 2015 года в Республике Бурятия осуществлен переход к порядку исчисления налога на имущество физических лиц, исходя из кадастровой стоимости объектов налогооб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овых льготах, предоставл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3 -2015 год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и главой 31 Налогового кодекса РФ, МО СП «Калиновское» определило  на своей территории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ены бюджетные учреждения и организации,  полностью или частично финансируемые из местного  бюджета.      Объем налоговых льгот, предоставленных в соответствии с налоговым законодательством и Решением Совета депутатов МО СП «Калиновское» № 97 от 01 ноября 2011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зменения федерального налогового законодатель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ающие в силу в 2017 - 2019 годах, и планиру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регионального налогов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5 июля 2016 года вступили в силу нормы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6.2016 N 360-ФЗ "О внесении изменений в отдельные законодательные акты Российской Федерации", предусматрива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течение указанного периода кадастровой стоимости, актуальной на 1 января 2014 года или на 1 января года, в котором начала действовать кадастровая стоимость для целей налогообложения, если на 1 января 2014 года кадастровая стоимость отсутствовала или не применялась в целях налогообложения. При этом если кадастровая стоимость объекта недвижимости, определенная после 1 января 2014 года, ниже определенной на 1 января 2014 года, налогообложение будет осуществляться от меньшей кадастровой сто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7.2016 N 327-ФЗ "О государственной кадастровой оценке" предусматривается введение нового порядка проведения государственной кадастровой оценки с передачей функций по определению кадастровой стоимости государственным бюджетным учреждения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орм налогового стимулирования потребует принятия взвешенных решений по установлению в республике новых налоговых преференций с учетом ограниченных возможностей регионального бюджета и правила осуществления "налоговых расходов", включающего временный характер предоставления льгот, оценку эффективности их применения, определение источника выпадающих доходов. В соответствии с правилом осуществления "налоговых расходов"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сновными напра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й политики Российской Федерации на 2016 - 2018 годы, решения о предоставлении новых налоговых льгот должны приниматься исходя из достижения главной цели налоговой политики - стимулирование экономического роста и развитие налогооблагаемой б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16 - 2017 годов на федеральном уровне планируется проведение реформы налоговых льгот, предполагающей инвентаризацию льгот, формирование реестра налоговых расходов с последующим включением их в государственные программы для оценки эффективности льгот и выполнения целей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шенная региональная политика в области предоставления льгот будет способствовать сохранению и развитию налогового потенциала, созданию благоприятных налоговых условий для осуществления инвестиционной и предпринимательск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D5246A029FFFCBFDA2D262F0912976CBC24BBDCADC90C6939F9F85A2F389B9O9hFB" TargetMode="External"/><Relationship Id="rId3" Type="http://schemas.openxmlformats.org/officeDocument/2006/relationships/hyperlink" Target="consultantplus://offline/ref=B2D5246A029FFFCBFDA2D274F3FD747ECCC915B7CCD59D94CCC0C4D8F5OFhAB" TargetMode="External"/><Relationship Id="rId4" Type="http://schemas.openxmlformats.org/officeDocument/2006/relationships/hyperlink" Target="consultantplus://offline/ref=B2D5246A029FFFCBFDA2D274F3FD747ECCC915B5CED89D94CCC0C4D8F5OFhAB" TargetMode="External"/><Relationship Id="rId5" Type="http://schemas.openxmlformats.org/officeDocument/2006/relationships/hyperlink" Target="consultantplus://offline/ref=B2D5246A029FFFCBFDA2D274F3FD747ECFC116B7CAD49D94CCC0C4D8F5OFh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3:00Z</dcterms:created>
  <dc:creator>user</dc:creator>
  <dc:description/>
  <cp:keywords/>
  <dc:language>en-US</dc:language>
  <cp:lastModifiedBy>user</cp:lastModifiedBy>
  <dcterms:modified xsi:type="dcterms:W3CDTF">2016-12-27T01:37:00Z</dcterms:modified>
  <cp:revision>5</cp:revision>
  <dc:subject/>
  <dc:title/>
</cp:coreProperties>
</file>