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  <w:t xml:space="preserve">       «КАЛИНОВСКОЕ» МУХОРШИБИРСКОГО РАЙОНА                                     РЕСПУБЛИКИ БУРЯТИЯ (сельское посел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7.12.2016г.                №2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своении адреса земельному участ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Земельному участку с кадастровым номером 03:14:080103:14, расположенному по адресу: Россия, Республика Бурятия, Мухоршибирский район, село Калиновка, улица Северная, участок без номера, присвоить адрес: Россия, Республика Бурятия, Мухоршибирский район, село Калиновка, улица Северная, дом 46 «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  Специалисту администрации сельского поселения Константинову Юрию Алексеевичу внести  новый адрес в похозяйственную книгу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е поселение «Калиновское»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32:00Z</dcterms:modified>
  <cp:revision>4</cp:revision>
  <dc:subject/>
  <dc:title/>
</cp:coreProperties>
</file>