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  <w:br/>
        <w:t xml:space="preserve">       «КАЛИНОВСКОЕ» МУХОРШИБИРСКОГО РАЙОНА                                     РЕСПУБЛИКИ БУРЯТИЯ (сельское посел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12.2016г.                                             №28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дежур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х дежурных в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30 декабря 2016 года по 9 января 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администрации муниципального образования «Мухоршибирский район» №353 от 15.12.2016 года, распоряжа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Директорам Галтайского ДК и Калиновского ДК, директорам Галтайской СОШ и Калиновской СОШ, заведующим Галтайским и Калиновским детскими садамиподготовить здания к  проведению Новогодних 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ить  пожарную  безопасность в  зданиях и  помещениях, где будут проводиться Новогодн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сключить использование пиротехнических средств внутри зданий,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Назначить ответственных дежурных по МО СП «Калиновское», составить граф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Ответственным дежурны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-  информировать дважды в день  о состоянии дел в поселении  ответственных дежурных по Мухоршибирскому району по телефону 21-1-63, дежурного диспетчера ЕДДС района по телефону 21-6-81 </w:t>
      </w:r>
      <w:r>
        <w:rPr>
          <w:rFonts w:cs="Times New Roman" w:ascii="Times New Roman" w:hAnsi="Times New Roman"/>
          <w:b/>
          <w:bCs/>
          <w:sz w:val="28"/>
        </w:rPr>
        <w:t xml:space="preserve">(утром с 07.30 до 08.00, вечером  с 16.00 до 17.00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Предоставить график дежурств по МО СП «Калиновское»  главному специалисту по ГО и ЧС администрации муниципального образования «Мухоршибирский район» (Красиковой  А.С.) до 19 декабр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. Контроль за исполнение настоящего распоряжения оставл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е поселение «Калиновское»                                              З.З.Цыды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аспоряжению МО СП «Калиновское»                                                                         №28 от 18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дежурствав выходные и праздничные дни с 30 декабря 2016 года по 9 января 2017 года по МО СП «Калиновское»Мухоршибирский район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2"/>
        <w:gridCol w:w="3565"/>
        <w:gridCol w:w="2071"/>
        <w:gridCol w:w="18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2.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Марина Геннад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0143)28163, 891498752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 (30.12.2016)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30.12.2016)   до 08.00 (31.12.2016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2.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.Кал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Надежда Иван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5944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 (31.12.2016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 с.Кал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а Наталья Игнат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215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31.12.206)  до 08.00 (01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алиновское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ЗаятоЗолт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3195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 (01.01.201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рева Татьян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Марина Серге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98542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1.01.2017) до 08.00 (02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алиновская СОШ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Елизавета Федор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05883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 (02.01.201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чтового отделения с.Кал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ыгина Татьяна Геннад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5883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2.01.2017) до 08.00 (03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тского сада «Колосок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ан Галина Васил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 Максим Елисее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2197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3.01.2017) до 08.00 (04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ахина Наталья Петр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Мария Абакум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5347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4.01.2017) до 08.00 (05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 с.Кал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а Наталья Игнат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215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Марина Геннад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4987523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5.01.2017) до 08.00 (06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Юрий Алексее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373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Юрий Алексееви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373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6.01.2017) до 08.00 (07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алиновская СОШ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Елизавета Федор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05883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.Кал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Надежда Иван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5944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7.01.2017) до 08.00 (08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1.2017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Мария Абакум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5347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рева Татья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4391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(08.01.2017) до 08.00 (09.01.2017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9.01.2017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МО СП «Калиновское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Марина Серге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98542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до20.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остоянной связи у.Галт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Калиновск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у.Галт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ЗаятоЗолто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ЖаргалЛыгде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63195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33776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30:00Z</dcterms:modified>
  <cp:revision>3</cp:revision>
  <dc:subject/>
  <dc:title/>
</cp:coreProperties>
</file>