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</w:t>
        <w:br/>
        <w:t xml:space="preserve">       «КАЛИНОВСКОЕ» МУХОРШИБИРСКОГО РАЙОНА                                     РЕСПУБЛИКИ БУРЯТИЯ (сельское поселение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8.12.2016г.                                             №29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Калиновк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беспечении безопасности люде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водных объектах в осенне-зимний период 2016-2017 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обеспечения безопасности людей при формировании льда на водных объектах в осенне-зимний период 2016-2017 г, распоряжаю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 выезд автотранспорта  и выхода людей на лед в осенне-зимни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у администрации Васильевой М.Г., старосте у.ГалтайДугарову Ж.Л. оповещать  население об угрозе провала техники и людей под ле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стить население путем  распространения листовок в наиболее людных местах (почта, магазины, администрация, организации, учреждения школ, д\садов и др.ме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е поселение «Калиновское»                                              З.З.Цыды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3:00Z</dcterms:created>
  <dc:creator>user</dc:creator>
  <dc:description/>
  <cp:keywords/>
  <dc:language>en-US</dc:language>
  <cp:lastModifiedBy>user</cp:lastModifiedBy>
  <dcterms:modified xsi:type="dcterms:W3CDTF">2016-12-27T01:23:00Z</dcterms:modified>
  <cp:revision>2</cp:revision>
  <dc:subject/>
  <dc:title/>
</cp:coreProperties>
</file>