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КАЛИНОВСКОЕ» МУХОРШ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БУРЯТИЯ (сельское посел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12.2016 г.</w:t>
        <w:tab/>
        <w:tab/>
        <w:tab/>
        <w:t xml:space="preserve">            № 4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схемы расположения                                                                                и формирования земельного участк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11.10, ст.39.18 Земельного кодекса Российской Федерации, в целях распоряжения муниципальным имуществом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схему расположения границ земельного участка,  общей площадью 1521 кв.м, расположенного по адресу: Республика Бурятия, Мухоршибирский район, с.Калиновка, участок б\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формировать и поставить на кадастровый учет земельный участок, общей площадью 1521 кв.м, расположенный по адресу: Республика Бурятия, Мухоршибирский район,  с.Калиновка, участок б/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земель:</w:t>
      </w:r>
      <w:r>
        <w:rPr>
          <w:rFonts w:cs="Times New Roman" w:ascii="Times New Roman" w:hAnsi="Times New Roman"/>
          <w:sz w:val="28"/>
          <w:szCs w:val="28"/>
        </w:rPr>
        <w:t xml:space="preserve"> Земли населенных пун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еменения правами других лиц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граничения в использовании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решенное использование:</w:t>
      </w:r>
      <w:r>
        <w:rPr>
          <w:rFonts w:cs="Times New Roman" w:ascii="Times New Roman" w:hAnsi="Times New Roman"/>
          <w:sz w:val="28"/>
          <w:szCs w:val="28"/>
        </w:rPr>
        <w:t xml:space="preserve"> для ведения личного подсобн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е поселение «Калиновское»                                              З.З.Цыды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9:00Z</dcterms:created>
  <dc:creator>user</dc:creator>
  <dc:description/>
  <cp:keywords/>
  <dc:language>en-US</dc:language>
  <cp:lastModifiedBy>user</cp:lastModifiedBy>
  <dcterms:modified xsi:type="dcterms:W3CDTF">2016-12-22T07:39:00Z</dcterms:modified>
  <cp:revision>2</cp:revision>
  <dc:subject/>
  <dc:title/>
</cp:coreProperties>
</file>