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1.2016г.                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Калинов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муниципального правового акта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Положения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 муниципальной службе в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м образовании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льском поселении «Калин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законодательством Совет депутатов муниципального образования сельское поселение «Калинов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депутатов муниципального образования сельское поселение «Калиновское» от 30.01.2014 г. № 20/1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Положения «О муниципальной службе в муниципальном образовании сельском поселении «Калиновско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алиновское»                                          З.З. Цыдыпов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7:00Z</dcterms:created>
  <dc:creator>user</dc:creator>
  <dc:description/>
  <cp:keywords/>
  <dc:language>en-US</dc:language>
  <cp:lastModifiedBy>user</cp:lastModifiedBy>
  <cp:lastPrinted>2015-03-30T09:27:00Z</cp:lastPrinted>
  <dcterms:modified xsi:type="dcterms:W3CDTF">2016-12-12T02:17:00Z</dcterms:modified>
  <cp:revision>2</cp:revision>
  <dc:subject/>
  <dc:title/>
</cp:coreProperties>
</file>