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«КАЛИНОВСКО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«01» ноября  201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алиновка                                         № 63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ЛОЖЕНИЕ О БЮДЖЕТН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ССЕ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И «КАЛИНОВС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 Совет депутатов решил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муниципальном образовании  «Калиновское», утвержденное решением  Совета депутатов муниципального образования «Калиновское» от 31 октября 2013 г. N 12 (в редакциях от 31.10.2014г. № 28), следующие изменения: 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становить, что в 2016г. и 2017г. при составлении, утверждении, исполнении местного бюджета на 2017г. и плановый период 2018-2019 годах и внесении в него изменений пункты Положения о бюджетном процессе в муниципальном образовании  «Калиновское», регулирующие бюджетные правоотношения в части планового периода, применяются.</w:t>
      </w:r>
    </w:p>
    <w:p>
      <w:pPr>
        <w:pStyle w:val="Normal"/>
        <w:tabs>
          <w:tab w:val="clear" w:pos="708"/>
          <w:tab w:val="left" w:pos="31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в 2016 году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7" w:leader="none"/>
          <w:tab w:val="left" w:pos="993" w:leader="none"/>
          <w:tab w:val="left" w:pos="1134" w:leader="none"/>
        </w:tabs>
        <w:spacing w:lineRule="auto" w:line="240" w:before="0" w:after="0"/>
        <w:ind w:left="34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Калиновское» вносит на рассмотрение в Совет депутатов МО СП «Калиновское» проект решения о местном бюджете на 2017 год и на плановый период 2018-2019 годов  не позднее 15 ноября 2016 го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рассматривает проект решения о местном бюджете на 2017 год и плановый период 2018 и 2019 годы  в первом чтении в течение 20 календарных дней со дня его внесения в Совет депутатов МО СП «Калиновское», во втором чтении – в течение 25 календарных дней со дня принятия проекта в первом чт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решения возлагаю на себ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Калиновское»                                       З.З. Цыды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171937ED90D2703569E43D903A17A3F3FBBF75EDF90A0FA6B81B3FC07DE717379A12A121fAE8F" TargetMode="External"/><Relationship Id="rId3" Type="http://schemas.openxmlformats.org/officeDocument/2006/relationships/hyperlink" Target="consultantplus://offline/ref=42171937ED90D2703569E43D903A17A3F3FBBF7AEFFF0A0FA6B81B3FC0f7EDF" TargetMode="External"/><Relationship Id="rId4" Type="http://schemas.openxmlformats.org/officeDocument/2006/relationships/hyperlink" Target="consultantplus://offline/ref=42171937ED90D2703569FA3086564AABF7F6E571EEF9005FFCE740629774ED4070D54BEB64A45440D438DCf7E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6:00Z</dcterms:created>
  <dc:creator>Admin</dc:creator>
  <dc:description/>
  <dc:language>en-US</dc:language>
  <cp:lastModifiedBy>user</cp:lastModifiedBy>
  <cp:lastPrinted>2016-11-09T10:25:00Z</cp:lastPrinted>
  <dcterms:modified xsi:type="dcterms:W3CDTF">2016-12-12T02:16:00Z</dcterms:modified>
  <cp:revision>2</cp:revision>
  <dc:subject/>
  <dc:title/>
</cp:coreProperties>
</file>