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е поселение «Бар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6, Республика Бурятия, Мухоршибирский район, село Бар, ул. Ленина, 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/факс 8 (30143) 28-769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6 г.                                                №    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                                                                                       завершения исполнения бюджета                                                                                         МО СП «Барское» за 2016 год                                                                                                     по расходам поселения и по погашению                                                                   источников финансирования дефицита бюджета поселения.</w:t>
      </w:r>
    </w:p>
    <w:p>
      <w:pPr>
        <w:pStyle w:val="Normal"/>
        <w:shd w:fill="FFFFFF" w:val="clear"/>
        <w:spacing w:lineRule="auto" w:line="360" w:before="317" w:after="200"/>
        <w:ind w:firstLine="4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Бюджетным кодексом Российской Федерации, Положением о бюджетном процессе, утвержденным решением Совета депутатов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8 октября 2013 года. N 10</w:t>
      </w:r>
    </w:p>
    <w:p>
      <w:pPr>
        <w:pStyle w:val="Normal"/>
        <w:shd w:fill="FFFFFF" w:val="clear"/>
        <w:spacing w:lineRule="auto" w:line="360" w:before="317" w:after="200"/>
        <w:ind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аюсь: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259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завершения исполнения бюджета МО СП «Барское» за 2016 год по расходам бюджета поселения и по погашению источников финансирования дефицита бюджета поселения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главного бухгалтера Соловьеву О.Ю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СП  «Барское»:                        Михалёв А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Распоряжением главы</w:t>
      </w:r>
    </w:p>
    <w:p>
      <w:pPr>
        <w:pStyle w:val="Normal"/>
        <w:tabs>
          <w:tab w:val="clear" w:pos="708"/>
          <w:tab w:val="left" w:pos="280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СП «Барское» 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6 г. за № 67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я исполнения бюджета МО СП «Барское» 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6 год по расходам бюджета поселения и по погашению источников 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поселения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стоящий Порядок разработан в соответствии со статьей 242 Бюджетного Кодекса Российской Федерации и устанавливает порядок завершения исполнения бюджета сельского поселения «Барское»  в 2016 году. Исполнение бюджета МО СП «Барское» завершается в ч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ссовых операций по расходам бюджета поселения и источникам финансирования дефицита бюджета поселения до 30 декабря  текущего финансового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я в бюджет поселения поступлений завершенного финансового года и их отражения в отчетности об исполнении бюджета поселения завершенного финансового года осуществляется в первые пять рабочих дней очередного финансов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тдел №14 Управления Федерального казначейства по Республике Бурятия принимает от финансового органа администрации МО СП «Барское» расходные расписания для доведения бюджетных ассигнований, лимитов бюджетных обязательств и предельных объемов финансирования расходов до главных распорядителей и получателей средств бюджета поселения (главных администраторов источников финансирования дефицита бюджета поселения) до 30 декабря 2016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лучатели средств бюджета поселения обеспечивают представление в УФК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, не позднее, чем 30 декабря 2016 года включительно текущего финансов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операций по выплатам за счет наличных денег - не позднее, чем за три рабочих дня до окончания текущего финансового года Заявки и получение наличных денег принимаются по 2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екабря 2016г включительно. Выплата наличных денег производится до 12 часов  28 декабря 2016 г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 №14 УФК по Республике Бурятия  в первый рабочий день очередного финансового года представляет в администрацию МО СП «Барское» выписки за 31 декабря 2016г.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 состоянию на 01.01.2017 года остаток предельных объемов финансирования бюджета поселения на лицевых счетах распорядителей и получателей средств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 Отдел №14 УФК по Республике Бурятия предоставляет получателям средств выписки  по лицевым счетам с признаком «03»  за 31 декабря 2016 года не позднее  второго рабочего дня очередного финансового года. Получатели средств бюджета поселения проверяют свои бюджетные данные с показателями, отраженными на лицевом сче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осле 1 января 2017 года документы от главных распорядителей, распорядителей и получателей средств на изменение целевого назначения ЛБО и объемов финансирования 2016 года не приним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-экономической службе произвести анализ дебиторской и кредиторской задолженности, сложившейся по состоянию на 1 декабря текущего финансового года  разрезе кодов ЭКР,  произвести работу по своевременному уточнению невыясненных поступлений текущего финансового года, предотвратить образование невыясненных поступлений на 1 января очередно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администрации для осуществления деятельности в нерабочие праздничные дни  и в январе месяце очередного финансового года,  разрешается остаток дебиторской задолженности по суммам, выданным в подотчет на конец текущего финансового года. Отчетность или возврат неиспользованного остатка денежных средств должны быть сданы в течение января месяца очередно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28:00Z</dcterms:created>
  <dc:creator>Бухгалтер</dc:creator>
  <dc:description/>
  <cp:keywords/>
  <dc:language>en-US</dc:language>
  <cp:lastModifiedBy>Admin</cp:lastModifiedBy>
  <cp:lastPrinted>2016-12-16T14:17:00Z</cp:lastPrinted>
  <dcterms:modified xsi:type="dcterms:W3CDTF">2016-12-16T06:20:00Z</dcterms:modified>
  <cp:revision>12</cp:revision>
  <dc:subject/>
  <dc:title/>
</cp:coreProperties>
</file>