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16г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6 год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79 от 28.12.2015г., №  83 от 23.03.2016г., № 93 от 27.06.2016г.,№ 97 от 30.09.2016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6 год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Утвердить  доходы  в сумме 2945325,00 рублей, в т.ч.  безвозмездные поступления в сумме 2355328,00 рублей и общего объема расходов 2962774,29  рублей  </w:t>
      </w:r>
    </w:p>
    <w:p>
      <w:pPr>
        <w:pStyle w:val="Normal"/>
        <w:jc w:val="both"/>
        <w:rPr/>
      </w:pPr>
      <w:r>
        <w:rPr/>
        <w:t>дефицит бюджета в сумме 17449,29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 5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5.   Приложение №  7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6.   Приложение №  8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вета депутатов МО СП «Барское» _________ А.В. Мих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2016 г. № ___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99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9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9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Барское" на 2016 год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32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328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2,2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,7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,76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9000000000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067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06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т  _______2016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"Барское"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 _________2016 г. № 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5949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5949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594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,015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579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переданных полномочий по контрольно-счетной пала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2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6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3,882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,4002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,4002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,503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,896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15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15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15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15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15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15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325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325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8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554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554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113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4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45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307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810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,5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2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7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 реализации  мероприятий федеральной целевой программы «Устойчивое развитие сельских территорий на 2014-2017 годы и на период 2020 года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R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4,36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муниципаль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00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4,37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6,37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962,77429 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449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>от</w:t>
        <w:softHyphen/>
        <w:softHyphen/>
        <w:softHyphen/>
        <w:softHyphen/>
        <w:softHyphen/>
        <w:t>_____________2016 г. № 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72,51017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594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15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791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00,542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 из район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201М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оссийской Федерации «Экономическое развитие и инновационная эконо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882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882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882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882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503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96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156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80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1399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406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453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2,268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,2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,307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07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4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,36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S2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61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61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61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61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3761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761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,774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492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Барское"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______2016 г. №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929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5,325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5,325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5,325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77429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77429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7742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6-12-15T13:46:00Z</cp:lastPrinted>
  <dcterms:modified xsi:type="dcterms:W3CDTF">2016-12-15T05:46:00Z</dcterms:modified>
  <cp:revision>308</cp:revision>
  <dc:subject/>
  <dc:title>СОВЕТ ДЕПУТАТОВ </dc:title>
</cp:coreProperties>
</file>