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0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5» декабря  2016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17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7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и плановый период 2018 и 2019 годов.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/>
        <w:t>- общий объём доходов  в сумме 2180,061 тыс. рублей,  в том числе  безвозмездных поступлений в сумме 1561,661 тыс. рублей;</w:t>
      </w:r>
    </w:p>
    <w:p>
      <w:pPr>
        <w:pStyle w:val="Normal"/>
        <w:jc w:val="both"/>
        <w:rPr/>
      </w:pPr>
      <w:r>
        <w:rPr/>
        <w:t>- общий  объём расходов в сумме 2180,061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2208,733 тыс. рублей,  в том числе  безвозмездных поступлений в сумме 1576,533 тыс. рублей;</w:t>
      </w:r>
    </w:p>
    <w:p>
      <w:pPr>
        <w:pStyle w:val="Normal"/>
        <w:jc w:val="both"/>
        <w:rPr/>
      </w:pPr>
      <w:r>
        <w:rPr/>
        <w:t>- общий  объём расходов в сумме 2208,733 тыс. рублей, в том числе условно утвержденные расходы в сумме 55,218 тыс. рублей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2238,553 тыс. рублей,  в том числе  безвозмездных поступлений в сумме 1592,253 тыс. рублей;</w:t>
      </w:r>
    </w:p>
    <w:p>
      <w:pPr>
        <w:pStyle w:val="Normal"/>
        <w:jc w:val="both"/>
        <w:rPr/>
      </w:pPr>
      <w:r>
        <w:rPr/>
        <w:t>- общий  объём расходов в сумме 2238,553 тыс. рублей, в том числе условно утвержденные расходы в сумме 111,927 тыс. рублей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7 год  приложению 4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5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7 год  приложению 6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7 год и плановый период 2018 и 2019 годов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</w:t>
      </w:r>
    </w:p>
    <w:p>
      <w:pPr>
        <w:pStyle w:val="Normal"/>
        <w:jc w:val="both"/>
        <w:rPr/>
      </w:pPr>
      <w:r>
        <w:rPr/>
        <w:t>на 2017 год  приложению 8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9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jc w:val="both"/>
        <w:rPr/>
      </w:pPr>
      <w:r>
        <w:rPr/>
        <w:t>на 2017 год  приложению 10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11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7 год в сумме 0,0 тыс. рублей, на 2018 год в сумме 0,0 тыс. рублей, на 2019 год в сумме 0,0 тыс. 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/>
        <w:t>на 2017 год  приложению 12 к настоящему Решению;</w:t>
      </w:r>
    </w:p>
    <w:p>
      <w:pPr>
        <w:pStyle w:val="Normal"/>
        <w:jc w:val="both"/>
        <w:rPr/>
      </w:pPr>
      <w:r>
        <w:rPr/>
        <w:t>на 2018 и 2019 годы  приложению 13 к настоящему Решению;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долга муниципального образования на 1 января 2018 года в сумме 309,200 тыс. рублей, на 1 января 2019 года в сумме 316,100тыс. рублей, на 1 января 2020 года в сумме 323,150тыс. рублей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7 года не должен превышать 309,200тыс. рублей, в течение 2018 года не должен превышать 316,100тыс. рублей, в течение 2019 года не должен превышать 323,150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, на 1 января 2018 года в сумме 0,000 тыс. рублей, на 1 января 2019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rPr>
          <w:b/>
          <w:b/>
          <w:sz w:val="28"/>
          <w:szCs w:val="28"/>
        </w:rPr>
      </w:pPr>
      <w:r>
        <w:rPr/>
        <w:t>1)  Методика расчета иных межбюджетных трансфертов бюджету муниципального образования «Барское»</w:t>
      </w:r>
      <w:r>
        <w:rPr>
          <w:b/>
          <w:sz w:val="28"/>
          <w:szCs w:val="28"/>
        </w:rPr>
        <w:t xml:space="preserve"> </w:t>
      </w:r>
      <w:r>
        <w:rPr/>
        <w:t>согласно приложению 14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)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Барское» на  2017 год и плановый период 2018 и 2019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05.12.2016 г. №101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12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 04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ар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арское» на 2017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и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05.12.2016 г. №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30 10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6 0603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6 0604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405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О сельское поселение "Бар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ельское поселение "Барское"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05.12.2016г. №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"Бар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12.2016 г. №101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0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05.12.2016 г. №101</w:t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637"/>
        <w:gridCol w:w="1458"/>
        <w:gridCol w:w="1165"/>
      </w:tblGrid>
      <w:tr>
        <w:trPr>
          <w:trHeight w:val="322" w:hRule="atLeast"/>
        </w:trPr>
        <w:tc>
          <w:tcPr>
            <w:tcW w:w="105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 плановый период 2018 и 2019  годов</w:t>
            </w:r>
          </w:p>
        </w:tc>
      </w:tr>
      <w:tr>
        <w:trPr>
          <w:trHeight w:val="585" w:hRule="atLeast"/>
        </w:trPr>
        <w:tc>
          <w:tcPr>
            <w:tcW w:w="105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(тыс.рублей)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30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3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5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ого посе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66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6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6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6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05.12.2016 г. №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286"/>
        <w:gridCol w:w="1134"/>
        <w:gridCol w:w="141"/>
        <w:gridCol w:w="1135"/>
      </w:tblGrid>
      <w:tr>
        <w:trPr>
          <w:trHeight w:val="322" w:hRule="atLeast"/>
        </w:trPr>
        <w:tc>
          <w:tcPr>
            <w:tcW w:w="105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плановый период 2018 и 2019  годов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1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,5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25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5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253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5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,15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,5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,15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05.12.2016 г.№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05.12.2016 г. №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134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8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4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4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9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1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1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1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1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1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1,4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80,06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05.12.2016 г. №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18 и 2019 годов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085"/>
              <w:gridCol w:w="900"/>
              <w:gridCol w:w="900"/>
              <w:gridCol w:w="751"/>
              <w:gridCol w:w="720"/>
              <w:gridCol w:w="549"/>
              <w:gridCol w:w="1134"/>
              <w:gridCol w:w="1141"/>
            </w:tblGrid>
            <w:tr>
              <w:trPr>
                <w:trHeight w:val="510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8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8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4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4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4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4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5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2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1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4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4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4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4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4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4,9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3,02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8,73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8,55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21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92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05.12.2016 г. №101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1,278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7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46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,06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  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05.12.2016 г. №101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489"/>
        <w:gridCol w:w="619"/>
        <w:gridCol w:w="1278"/>
        <w:gridCol w:w="591"/>
        <w:gridCol w:w="992"/>
        <w:gridCol w:w="992"/>
      </w:tblGrid>
      <w:tr>
        <w:trPr>
          <w:trHeight w:val="322" w:hRule="atLeast"/>
        </w:trPr>
        <w:tc>
          <w:tcPr>
            <w:tcW w:w="103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2018 и 2019 годы</w:t>
            </w:r>
          </w:p>
        </w:tc>
      </w:tr>
      <w:tr>
        <w:trPr>
          <w:trHeight w:val="585" w:hRule="atLeast"/>
        </w:trPr>
        <w:tc>
          <w:tcPr>
            <w:tcW w:w="103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1,27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1,278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7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2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5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55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05.12.2016 г. №10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80,06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80,06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0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0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05.12.2016 г. №10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31"/>
        <w:gridCol w:w="1276"/>
        <w:gridCol w:w="1260"/>
      </w:tblGrid>
      <w:tr>
        <w:trPr>
          <w:trHeight w:val="276" w:hRule="atLeast"/>
        </w:trPr>
        <w:tc>
          <w:tcPr>
            <w:tcW w:w="9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                                                                           на плановый период 2018 и 2019 годов</w:t>
            </w:r>
          </w:p>
        </w:tc>
      </w:tr>
      <w:tr>
        <w:trPr>
          <w:trHeight w:val="585" w:hRule="atLeast"/>
        </w:trPr>
        <w:tc>
          <w:tcPr>
            <w:tcW w:w="9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2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период </w:t>
            </w:r>
          </w:p>
        </w:tc>
      </w:tr>
      <w:tr>
        <w:trPr>
          <w:trHeight w:val="2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208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2238,55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208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2238,55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8,55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8,55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а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Барское»  на 2017 год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05.12. 2016 г. №10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Барско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Ба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а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арское» на 2017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и плановый период 2018 и 2019 годов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05.12.2016 г. №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Барское» на  2017 год и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48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?</w:t>
      </w:r>
      <w:r>
        <w:rPr/>
        <w:t xml:space="preserve"> 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1:00Z</dcterms:created>
  <dc:creator>Бухгалтер</dc:creator>
  <dc:description/>
  <cp:keywords/>
  <dc:language>en-US</dc:language>
  <cp:lastModifiedBy>User</cp:lastModifiedBy>
  <cp:lastPrinted>2016-11-09T09:40:00Z</cp:lastPrinted>
  <dcterms:modified xsi:type="dcterms:W3CDTF">2016-12-07T05:52:00Z</dcterms:modified>
  <cp:revision>268</cp:revision>
  <dc:subject/>
  <dc:title>СОВЕТ ДЕПУТАТОВ </dc:title>
</cp:coreProperties>
</file>