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СЗВ-М 2017 - изменения в формате, финансовые санкции.</w:t>
      </w:r>
    </w:p>
    <w:p>
      <w:pPr>
        <w:pStyle w:val="Style16"/>
        <w:rPr/>
      </w:pPr>
      <w:r>
        <w:rPr/>
        <w:t xml:space="preserve">Рассмотрим вопросы по заполнению сведений. </w:t>
      </w:r>
    </w:p>
    <w:p>
      <w:pPr>
        <w:pStyle w:val="Style16"/>
        <w:rPr/>
      </w:pPr>
      <w:r>
        <w:rPr/>
        <w:t xml:space="preserve">С 1 ноября действует новый формат электронного СЗВ-М. Но в нем осталось требование — Ф.И.О. должны быть, как в страховом свидетельстве. Означает ли это, что лишний пробел между фамилией и именем по-прежнему мешает сдать отчет? </w:t>
      </w:r>
    </w:p>
    <w:p>
      <w:pPr>
        <w:pStyle w:val="Style16"/>
        <w:rPr/>
      </w:pPr>
      <w:r>
        <w:rPr/>
        <w:t xml:space="preserve">Нет, двойные пробелы между фамилией и именем, именем и отчеством больше не считаются критичной ошибкой. Пробелы рядом с дефисом — тоже. Стало меньше проблем и с номером страхового свидетельства. Теперь две последние цифры в номере можно отделить от остальных как пробелом, так и дефисом. Раньше за дефис вместо пробела компании получали отказ в приемке отчета. </w:t>
      </w:r>
    </w:p>
    <w:p>
      <w:pPr>
        <w:pStyle w:val="Style16"/>
        <w:rPr/>
      </w:pPr>
      <w:r>
        <w:rPr/>
        <w:t xml:space="preserve">В новом формате появилось ограничение — отчетный период должен быть меньше или равен месяцу, в котором программа проверяет отчет. Зачем понадобилось это изменение? </w:t>
      </w:r>
    </w:p>
    <w:p>
      <w:pPr>
        <w:pStyle w:val="Style16"/>
        <w:rPr/>
      </w:pPr>
      <w:r>
        <w:rPr/>
        <w:t xml:space="preserve">Некоторые бухгалтеры по ошибке сдавали СЗВ-М за два месяца и больше вперед. И программа принимала эти отчеты. В результате получалось, что отчет сдан за будущий месяц, а за тот, по которому наступил срок сдачи, компания так и не отчиталась. Теперь такое не пройдет. Например, в январе компания сможет сдать отчет за январь, а за февраль уже нет. </w:t>
      </w:r>
    </w:p>
    <w:p>
      <w:pPr>
        <w:pStyle w:val="Style16"/>
        <w:rPr/>
      </w:pPr>
      <w:r>
        <w:rPr/>
        <w:t xml:space="preserve">В СЗВ-М надо включать физических лиц, которые работают в компании по договору подряда. Допустим, мы заключили договор в начале ноября и перечислили аванс. В конце января расторгли договор, а исполнитель вернул деньги. Надо показывать его в отчете за январь? Нет, не надо. Если договор заключили, но позже расторгли и деньги вернули, тогда можно считать, что его и не было. Значит, и в отчет исполнителя включать не нужно. А вот если договор действует, но в конкретном месяце нет выплат, то в СЗВ-М надо показать исполнителя (письмо </w:t>
      </w:r>
      <w:r>
        <w:rPr>
          <w:b/>
        </w:rPr>
        <w:t>ПФР</w:t>
      </w:r>
      <w:r>
        <w:rPr/>
        <w:t xml:space="preserve"> от 27 июля 2016 г. № ЛЧ-08-19/10581). </w:t>
      </w:r>
    </w:p>
    <w:p>
      <w:pPr>
        <w:pStyle w:val="Style16"/>
        <w:rPr/>
      </w:pPr>
      <w:r>
        <w:rPr/>
        <w:t xml:space="preserve">Штрафы за СЗВ-М 2017 </w:t>
      </w:r>
    </w:p>
    <w:p>
      <w:pPr>
        <w:pStyle w:val="Style16"/>
        <w:rPr/>
      </w:pPr>
      <w:r>
        <w:rPr/>
        <w:t xml:space="preserve">Если по отчетности СЗВ-М 2017 сроки сдачи нарушить, компанию оштрафуют на 500 руб. за каждого застрахованного сотрудника. </w:t>
      </w:r>
    </w:p>
    <w:p>
      <w:pPr>
        <w:pStyle w:val="Style16"/>
        <w:rPr/>
      </w:pPr>
      <w:r>
        <w:rPr/>
        <w:t xml:space="preserve">Отчет СЗВ-М сдали своевременно, но указали в нем данные не по всем сотрудникам? Опять же компании выпишут штраф – 500 руб. за каждого застрахованного сотрудника, которого не внесли в отчет. </w:t>
      </w:r>
    </w:p>
    <w:p>
      <w:pPr>
        <w:pStyle w:val="Style16"/>
        <w:rPr/>
      </w:pPr>
      <w:r>
        <w:rPr/>
        <w:t xml:space="preserve">Сдали вовремя, но в отчете неверные данные – тоже штраф. Размер тот же – 500 руб. за каждого застрахованного сотрудника, по которому привели недостоверные данные (например, указали неверный ИНН). </w:t>
      </w:r>
    </w:p>
    <w:p>
      <w:pPr>
        <w:pStyle w:val="Style16"/>
        <w:rPr/>
      </w:pPr>
      <w:r>
        <w:rPr/>
        <w:t xml:space="preserve">Чтобы избежать штрафа, уточните СЗВ-М в течение двух недель с момента, когда получите протокол из </w:t>
      </w:r>
      <w:r>
        <w:rPr>
          <w:b/>
        </w:rPr>
        <w:t>ПФР</w:t>
      </w:r>
      <w:r>
        <w:rPr/>
        <w:t xml:space="preserve">. Это следует из части 4 статьи 17 Закона от 1 апреля 1996 г. № 27-ФЗ. </w:t>
      </w:r>
    </w:p>
    <w:p>
      <w:pPr>
        <w:pStyle w:val="Style16"/>
        <w:rPr/>
      </w:pPr>
      <w:r>
        <w:rPr/>
        <w:t xml:space="preserve">Сотрудники </w:t>
      </w:r>
      <w:r>
        <w:rPr>
          <w:b/>
        </w:rPr>
        <w:t>ПФР</w:t>
      </w:r>
      <w:r>
        <w:rPr/>
        <w:t xml:space="preserve"> вправе списать штраф со счета компании без ее согласия. С 30 августа действует форма такого решения. Что делать, если компания не согласна с суммой штрафа, — сразу обращаться с жалобой в суд или сначала в управление? </w:t>
      </w:r>
    </w:p>
    <w:p>
      <w:pPr>
        <w:pStyle w:val="Style16"/>
        <w:rPr/>
      </w:pPr>
      <w:r>
        <w:rPr/>
        <w:t>Если деньги уже списали, компания вправе обратиться в суд. На уровне управления проблему можно решить только до тех пор, пока фонд не принял решение о применении санкций.</w:t>
      </w:r>
    </w:p>
    <w:p>
      <w:pPr>
        <w:pStyle w:val="Style16"/>
        <w:rPr/>
      </w:pPr>
      <w:r>
        <w:rPr/>
      </w:r>
    </w:p>
    <w:p>
      <w:pPr>
        <w:pStyle w:val="Style16"/>
        <w:widowControl/>
        <w:bidi w:val="0"/>
        <w:spacing w:before="0" w:after="120"/>
        <w:jc w:val="both"/>
        <w:rPr/>
      </w:pPr>
      <w:r>
        <w:rPr/>
        <w:t>Начальник отдела                 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8:00Z</dcterms:created>
  <dc:creator>003-014-1004</dc:creator>
  <dc:description/>
  <cp:keywords/>
  <dc:language>en-US</dc:language>
  <cp:lastModifiedBy>003-014-1101</cp:lastModifiedBy>
  <dcterms:modified xsi:type="dcterms:W3CDTF">2016-12-02T00:10:00Z</dcterms:modified>
  <cp:revision>3</cp:revision>
  <dc:subject/>
  <dc:title/>
</cp:coreProperties>
</file>