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очему зарплата должна быть белой</w:t>
      </w:r>
    </w:p>
    <w:p>
      <w:pPr>
        <w:pStyle w:val="Style16"/>
        <w:rPr/>
      </w:pPr>
      <w:r>
        <w:rPr/>
        <w:t xml:space="preserve">      </w:t>
      </w:r>
      <w:r>
        <w:rPr/>
        <w:t xml:space="preserve">Борьба с серыми зарплатами является одной из важных задач в области защиты прав и законных интересов конкретного человека, поэтому ведется на межведомственном уровне. Почему вопрос нелегального трудоустройства волнует Пенсионный фонд? </w:t>
      </w:r>
    </w:p>
    <w:p>
      <w:pPr>
        <w:pStyle w:val="Style16"/>
        <w:rPr/>
      </w:pPr>
      <w:r>
        <w:rPr/>
        <w:t xml:space="preserve">Согласно оценкам, полученным по данным Пенсионного фонда Российской Федерации, Фонда обязательного медицинского страхования и Росстата, в России насчитывается более 15 миллионов экономически активных лиц, за которых не поступают отчисления в государственные внебюджетные фонды. По данным экспертов, порядка 11 — 12 млн человек из них находится в сфере неформальных трудовых отношений. </w:t>
      </w:r>
    </w:p>
    <w:p>
      <w:pPr>
        <w:pStyle w:val="Style16"/>
        <w:rPr/>
      </w:pPr>
      <w:r>
        <w:rPr/>
        <w:t xml:space="preserve">Значит, у этих граждан пенсионные права в рамках обязательного пенсионного страхования не формируются. </w:t>
      </w:r>
    </w:p>
    <w:p>
      <w:pPr>
        <w:pStyle w:val="Style16"/>
        <w:rPr/>
      </w:pPr>
      <w:r>
        <w:rPr/>
        <w:t xml:space="preserve">Между тем граждане, получающие зарплату «в конверте», должны знать, что с 2015 года пенсия формируется в индивидуальных пенсионных коэффициентах, так называемых баллах. Число баллов за год зависит от размера официальной зарплаты и, соответственно, от суммы страховых взносов, уплаченных работодателем в Пенсионный фонд России. Стоимость одного балла ежегодно устанавливается федеральным законодательством. Общеустановленный пенсионный возраст на сегодняшний день остается прежним: 55 лет — для женщин, 60 лет — для мужчин. При этом стимулируется более поздний выход на пенсию. За каждый год более позднего обращения за назначением пенсии ее страховая часть и фиксированная выплата увеличиваются на соответствующие премиальные коэффициенты. Если у работника к моменту выхода на пенсию не сформируется необходимый минимум в 30 баллов, тогда у него и не возникнет права на страховую пенсию. </w:t>
      </w:r>
    </w:p>
    <w:p>
      <w:pPr>
        <w:pStyle w:val="Style16"/>
        <w:rPr/>
      </w:pPr>
      <w:r>
        <w:rPr/>
        <w:t xml:space="preserve">В целях выявления и пресечения правонарушений в области оплаты труда и отчислений, регламентированных российским законодательством, а также выявления недобросовестных работодателей, выплачивающих заработную плату сотрудникам «в конверте», в районах области работают межведомственные комиссии по легализации зарплат. В их состав входят сотрудники Федеральной налоговой службы, органов Пенсионного фонда России, государственной инспекции по труду, правоохранительных органов и органов прокуратуры. Регулярно выявляются десятки случаев неформальных трудовых отношений, и после вмешательства контролирующих органов пенсионные права граждан восстанавливаются. </w:t>
      </w:r>
    </w:p>
    <w:p>
      <w:pPr>
        <w:pStyle w:val="Style16"/>
        <w:rPr/>
      </w:pPr>
      <w:r>
        <w:rPr/>
        <w:t xml:space="preserve">Решение проблемы серых зарплат возможно только при активном содействии граждан — работников предприятий. Повышение уровня пенсионной грамотности и активная гражданская позиция — основные факторы, способные побудить работодателей уйти от серых заработных схем. Позиция власти в этом вопросе однозначн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отдела                  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5:00Z</dcterms:created>
  <dc:creator>003-014-1004</dc:creator>
  <dc:description/>
  <cp:keywords/>
  <dc:language>en-US</dc:language>
  <cp:lastModifiedBy>003-014-1101</cp:lastModifiedBy>
  <dcterms:modified xsi:type="dcterms:W3CDTF">2016-12-01T11:09:00Z</dcterms:modified>
  <cp:revision>3</cp:revision>
  <dc:subject/>
  <dc:title/>
</cp:coreProperties>
</file>