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страховых взносах на обязательное страхование</w:t>
      </w:r>
    </w:p>
    <w:p>
      <w:pPr>
        <w:pStyle w:val="Style16"/>
        <w:rPr/>
      </w:pPr>
      <w:r>
        <w:rPr/>
        <w:t xml:space="preserve">В соответствии с реализацией Указа Президента Российской Федерации от 15.01.2016 № 13 «О дополнительных мерах по укреплению платежной дисциплины в ходе расчетов с Пенсионным фондом Российской Федерации, Фондом социального страхования Российской Федерации и Федеральным фондом обязательного медицинского страхования» с 1 января 2017 года обязанность по администрированию страховых взносов на обязательное пенсионное и обязательное медицинское страхование возложена на налоговые органы, которые в дальнейшем будут осуществлять полный спектр работы по контролю за их уплатой. </w:t>
      </w:r>
    </w:p>
    <w:p>
      <w:pPr>
        <w:pStyle w:val="Style16"/>
        <w:rPr/>
      </w:pPr>
      <w:r>
        <w:rPr/>
        <w:t xml:space="preserve">Соответственно, коды бюджетной классификации (КБК) для уплаты страховых взносов на обязательное пенсионное и обязательное медицинское страхование с 01.01.2017 претерпят кардинальные изменения. </w:t>
      </w:r>
    </w:p>
    <w:p>
      <w:pPr>
        <w:pStyle w:val="Style16"/>
        <w:rPr/>
      </w:pPr>
      <w:r>
        <w:rPr/>
        <w:t xml:space="preserve">УПФР в Мухоршибирском районе обращает внимание всех страхователей – плательщиков страховых взносов на важность проведения сверки расчетов по страховым взносам с Пенсионным фондом с целью их корректного завершения. </w:t>
      </w:r>
    </w:p>
    <w:p>
      <w:pPr>
        <w:pStyle w:val="Style16"/>
        <w:rPr/>
      </w:pPr>
      <w:r>
        <w:rPr/>
        <w:t xml:space="preserve">Кроме того, во избежание ошибок в вопросах учета платежей в переходном периоде, Управление рекомендует уплатить страховые взносы, начисленные за декабрь 2016, уплатить до конца текущего года по действующим в настоящее время КБК с главой 392. </w:t>
      </w:r>
    </w:p>
    <w:p>
      <w:pPr>
        <w:pStyle w:val="Style16"/>
        <w:rPr/>
      </w:pPr>
      <w:r>
        <w:rPr/>
        <w:t xml:space="preserve">Также, рекомендуется погашение задолженности по страховым взносам, пеням и штрафам за прошлые периоды (в случаях ее наличии) по действующим КБК до окончания 2016 года. </w:t>
      </w:r>
    </w:p>
    <w:p>
      <w:pPr>
        <w:pStyle w:val="Style16"/>
        <w:rPr/>
      </w:pPr>
      <w:r>
        <w:rPr/>
        <w:t xml:space="preserve">При наличии факта переплаты следует обратиться в территориальный орган ПФР по месту регистрации с соответствующим заявлением о зачете сумм излишне уплаченных страховых взносов, пеней и штрафов, либо о возврате. </w:t>
      </w:r>
    </w:p>
    <w:p>
      <w:pPr>
        <w:pStyle w:val="Style16"/>
        <w:rPr/>
      </w:pPr>
      <w:r>
        <w:rPr/>
        <w:t>При этом напоминаем, что в целях завершения расчетов с ПФР, отчётность за период 2016 год по форме РСВ-1(РСВ-2) направляется в Пенсионный фон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4:00Z</dcterms:created>
  <dc:creator>003-014-1004</dc:creator>
  <dc:description/>
  <dc:language>en-US</dc:language>
  <cp:lastModifiedBy>003-014-1004</cp:lastModifiedBy>
  <dcterms:modified xsi:type="dcterms:W3CDTF">2016-12-01T03:25:00Z</dcterms:modified>
  <cp:revision>3</cp:revision>
  <dc:subject/>
  <dc:title/>
</cp:coreProperties>
</file>