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rPr/>
        <w:t>Не забудьте уплатить взносы за 2016 год!</w:t>
      </w:r>
    </w:p>
    <w:p>
      <w:pPr>
        <w:pStyle w:val="11"/>
        <w:rPr>
          <w:rFonts w:ascii="Times New Roman" w:hAnsi="Times New Roman" w:cs="Times New Roman"/>
          <w:i w:val="false"/>
          <w:i w:val="false"/>
        </w:rPr>
      </w:pPr>
      <w:r>
        <w:rPr>
          <w:rFonts w:cs="Times New Roman" w:ascii="Times New Roman" w:hAnsi="Times New Roman"/>
          <w:i w:val="false"/>
        </w:rPr>
        <w:t xml:space="preserve">Доводим до сведения участников Программы государственного софинансирования пенсии, не перечисливших дополнительные страховые взносы за текущий год, что платеж необходимо произвести не позднее 25 декабря 2016 года. </w:t>
      </w:r>
    </w:p>
    <w:p>
      <w:pPr>
        <w:pStyle w:val="Style16"/>
        <w:rPr/>
      </w:pPr>
      <w:r>
        <w:rPr/>
        <w:t xml:space="preserve">Для получения государственной доплаты из федерального бюджета необходимо внести за текущий год не менее 2 тысяч рублей. Граждане, не успевшие осуществить платёж до истечения календарного года или перечислившие менее 2 тысяч рублей, потеряют право на софинансирование за 2016 год. Объём государственного «соплатежа» равен сумме добровольных взносов, но не превышает 12 тысяч рублей в год. </w:t>
      </w:r>
    </w:p>
    <w:p>
      <w:pPr>
        <w:pStyle w:val="Style16"/>
        <w:rPr/>
      </w:pPr>
      <w:r>
        <w:rPr/>
        <w:t xml:space="preserve">Право на софинансирование имеют граждане, которые вступили в Программу до 31 декабря 2014 года и произвели первый платеж не позднее 31 января 2015 года. </w:t>
      </w:r>
    </w:p>
    <w:p>
      <w:pPr>
        <w:pStyle w:val="Style16"/>
        <w:rPr/>
      </w:pPr>
      <w:r>
        <w:rPr/>
        <w:t xml:space="preserve">Обращаем внимание: если участнику Программы государственного софинансирования уже был назначен любой вид пенсии по линии Пенсионного фонда РФ, и он подал заявление о вступлении в Программу в период с 5 ноября по 31 декабря 2014 года, то уплаченные им взносы не будут софинансироваться со стороны государства. </w:t>
      </w:r>
    </w:p>
    <w:p>
      <w:pPr>
        <w:pStyle w:val="Style16"/>
        <w:rPr/>
      </w:pPr>
      <w:r>
        <w:rPr/>
        <w:t xml:space="preserve">Уплатить дополнительные страховые взносы можно через бухгалтерию своего предприятия или через любое кредитное учреждение (в каждом есть платежные квитанции). Также распечатать квитанцию можно с помощью электронного сервиса «Формирование платежных документов» на сайте ПФР. Копию платежного поручения о произведенной оплате дополнительных страховых взносов необходимо представить в учреждение Пенсионного фонда по месту жительства в срок не позднее 20 дней со дня окончания квартала, в котором произведен платеж. </w:t>
      </w:r>
    </w:p>
    <w:p>
      <w:pPr>
        <w:pStyle w:val="Style16"/>
        <w:rPr/>
      </w:pPr>
      <w:r>
        <w:rPr/>
        <w:t xml:space="preserve">Независимо от того, каким способом делаются отчисления по Программе, следует помнить, что они не облагаются налогом на доходы физических лиц, поэтому участники Программы могут воспользоваться социальным налоговым вычетом на сумму сделанных взносов. </w:t>
      </w:r>
    </w:p>
    <w:p>
      <w:pPr>
        <w:pStyle w:val="Style16"/>
        <w:rPr/>
      </w:pPr>
      <w:r>
        <w:rPr/>
        <w:t xml:space="preserve">Контролировать формирование средств в рамках Программы софинансирования участники могут через сайт Пенсионного фонда России и Единый портал госуслуг. Вся необходимая информация, включая совершенные платежи, поступившее государственное софинансирование и полученный от этих средств инвестиционный доход, отображается и на портале, и в «Личном кабинете гражданина» на сайте ПФР. Также эта информация есть в выписках из лицевого счета, которые можно получить в Пенсионном фонде России или МФЦ. </w:t>
      </w:r>
    </w:p>
    <w:p>
      <w:pPr>
        <w:pStyle w:val="Style16"/>
        <w:rPr/>
      </w:pPr>
      <w:r>
        <w:rPr/>
        <w:t xml:space="preserve">Важно отметить, что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 инвестируются и выплачиваются гражданину при выходе на пенсию. На сформированные средства распространяются правила правопреемства. </w:t>
      </w:r>
    </w:p>
    <w:p>
      <w:pPr>
        <w:pStyle w:val="Style16"/>
        <w:rPr/>
      </w:pPr>
      <w:r>
        <w:rPr/>
        <w:t>Подробную информацию об участии в Программе государственного софинансирования пенсий можно получить в Центре консультирования Пенсионного фонда по телефону 8-800-775-5445 и на официальном сайте ПФР.</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4">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003-014-1004</dc:creator>
  <dc:description/>
  <dc:language>en-US</dc:language>
  <cp:lastModifiedBy>003-014-1004</cp:lastModifiedBy>
  <dcterms:modified xsi:type="dcterms:W3CDTF">2016-12-01T07:04:00Z</dcterms:modified>
  <cp:revision>2</cp:revision>
  <dc:subject/>
  <dc:title/>
</cp:coreProperties>
</file>