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ьготы по уплате страховых взносов для И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и страховых взносов, не производящие выплаты и иные вознаграждения физическим лицам, не уплачивают страховые взносы на обязательное пенсионное страхование и обязательное медицинское страхование в фиксированных размерах за периоды, в течение которых ими не осуществлялась предпринимательская деятельность, при условии представления в территориальные органы ПФР документов, подтверждающих отсутствие деятельности в указанные периоды, а также документов, являющихся основанием для подтверждения таких пери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ми, свидетельствующими об отсутствии предпринимательской деятельности, могут являться заверенные налоговым органом копии декларации  по налогу на доходы физических лиц (форма 3-НДФЛ) или декларации по налогу, уплачиваемому в связи с применением специального режима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кументами, являющимися основанием для подтверждения периодов, в течение которых распространяется право освобождения от уплаты страховых взносов, являются те же документы, которые поименованы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Правил подсчета и подтверждения страхового стажа для установления трудовых пенсий, утвержденные постановлением Правительства Российской Федерации от 24 июля 2002г. №555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иод прохождения военной службы по призыву- военный билет, справки военных комиссариатов, воинских подразделений, архивных учреждений, записи в трудовой книжке, внесенные на основании документов, и другие документы, содержащие сведения о периоде прохождения служ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ериод ухода за ребенком до достижения им возраста полутора лет -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видетельство</w:t>
        </w:r>
      </w:hyperlink>
      <w:r>
        <w:rPr>
          <w:rFonts w:cs="Times New Roman" w:ascii="Times New Roman" w:hAnsi="Times New Roman"/>
          <w:color w:val="000000"/>
        </w:rPr>
        <w:t xml:space="preserve"> о рождении, паспорт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видетельство</w:t>
        </w:r>
      </w:hyperlink>
      <w:r>
        <w:rPr>
          <w:rFonts w:cs="Times New Roman" w:ascii="Times New Roman" w:hAnsi="Times New Roman"/>
          <w:color w:val="000000"/>
        </w:rPr>
        <w:t xml:space="preserve"> о браке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видетельство</w:t>
        </w:r>
      </w:hyperlink>
      <w:r>
        <w:rPr>
          <w:rFonts w:cs="Times New Roman" w:ascii="Times New Roman" w:hAnsi="Times New Roman"/>
          <w:color w:val="000000"/>
        </w:rPr>
        <w:t xml:space="preserve"> о смерти, справки жилищных органов о совместном проживании до достижения реб</w:t>
      </w:r>
      <w:r>
        <w:rPr>
          <w:rFonts w:cs="Times New Roman" w:ascii="Times New Roman" w:hAnsi="Times New Roman"/>
        </w:rPr>
        <w:t>енком возраста полутора лет, документы работодателя о предоставлении отпуска по уходу за ребенком до достижения им возраста полутора лет и другие документы, подтверждающие необходимые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иод 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 - справки воинских частей (учреждений, предприятий и иных организаций), военных комиссариатов, а также справка государственного учреждения службы занятости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оеннослужащий проходил военную службу по контракту (действительную (сверхсрочную) военную службу) в воинском формировании Российской Федерации, дислоцированном на территории иностранного государства, независимо от времени ее прохождения, - только справки воинских частей (учреждений, предприятий и иных организаций), военных комиссари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ериод проживания за границей супругов работников, направленных в дипломатические представительства и консульские учреждения Российской Федерации, постоянные представительства Российской Федерации при международных организациях, торговые представительства Российской Федерации в иностранных государствах, представительства федеральных органов исполнительной власти, государственных органов при федеральных органах исполнительной власти либо в качестве представителей этих органов за рубежом, а также в представительства государственных учреждений Российской Федерации за границей и международные организ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</w:r>
      </w:hyperlink>
      <w:r>
        <w:rPr>
          <w:rFonts w:cs="Times New Roman" w:ascii="Times New Roman" w:hAnsi="Times New Roman"/>
        </w:rPr>
        <w:t xml:space="preserve"> которых утверждается Правительством Российской Федерации - справки организаций, направлявших работника на работу в указанные учреждения и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инаем, что правом освобождения от уплаты страховых взносов в фиксированном размере плательщики страховых взносов, не производящие выплаты и иные вознаграждения физическим лицам, могут воспользоваться только с 1 января 2013 г.</w:t>
      </w:r>
    </w:p>
    <w:p>
      <w:pPr>
        <w:pStyle w:val="Style14"/>
        <w:widowControl/>
        <w:bidi w:val="0"/>
        <w:spacing w:before="0" w:after="120"/>
        <w:jc w:val="both"/>
        <w:rPr/>
      </w:pPr>
      <w:r>
        <w:rPr>
          <w:sz w:val="22"/>
          <w:szCs w:val="22"/>
        </w:rPr>
        <w:t xml:space="preserve">К сведению: до 31 декабря индивидуальные предприниматели обязаны уплатить страховые взносы в фиксированном размере за 2016 год: в ПФР - 19 356,48 руб., в ФФОМС - 3 796,85 ру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4015A1FE39E51A85716061B1783730545ABB4D0580380545E10E519396429435C5C7065AC716u8PCG" TargetMode="External"/><Relationship Id="rId3" Type="http://schemas.openxmlformats.org/officeDocument/2006/relationships/hyperlink" Target="consultantplus://offline/ref=5E4015A1FE39E51A85716061B1783730545ABB4D0580380545E10E519396429435C5C7065AC71Au8PDG" TargetMode="External"/><Relationship Id="rId4" Type="http://schemas.openxmlformats.org/officeDocument/2006/relationships/hyperlink" Target="consultantplus://offline/ref=5E4015A1FE39E51A85716061B1783730545ABB4D0580380545E10E519396429435C5C7065ACA13u8P1G" TargetMode="External"/><Relationship Id="rId5" Type="http://schemas.openxmlformats.org/officeDocument/2006/relationships/hyperlink" Target="consultantplus://offline/ref=EA3C5D30B8A5E6C29DF2F79FACF56B5F9A51D4BBBA06BA7B81B5D245036BD6A0C69DB5C303FE8AX3K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9:00Z</dcterms:created>
  <dc:creator>003-014-1004</dc:creator>
  <dc:description/>
  <dc:language>en-US</dc:language>
  <cp:lastModifiedBy>003-014-1004</cp:lastModifiedBy>
  <dcterms:modified xsi:type="dcterms:W3CDTF">2016-12-01T10:19:00Z</dcterms:modified>
  <cp:revision>2</cp:revision>
  <dc:subject/>
  <dc:title/>
</cp:coreProperties>
</file>