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"/>
        <w:gridCol w:w="8582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599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76250" cy="476250"/>
                      <wp:effectExtent l="0" t="0" r="0" b="0"/>
                      <wp:docPr id="1" name="AutoShape 1" descr="Описание: C:\Users\003-2201\AppData\Local\Temp\notes256C9A\~web5878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37.45pt;height:3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8582" w:type="dxa"/>
            <w:tcBorders/>
            <w:vAlign w:val="center"/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7"/>
            </w:tblGrid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Helvetica" w:hAnsi="Helvetica" w:eastAsia="Times New Roman" w:cs="Helvetica"/>
                      <w:color w:val="898F9C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898F9C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>Информация для получателей пенсий</w:t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Справка </w:t>
                    <w:br/>
                    <w:t xml:space="preserve">о единовременной выплате в размере 5000 рублей гражданам Российской Федерации, постоянно проживающим на ее территории и являющимся получателями пенсий, в качестве социальной поддержки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1. Почему выплата осуществляется в январе 2017 года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В настоящее время у нас сложилась достаточно напряженная экономическая ситуация, характеризующаяся весьма ограниченными бюджетными возможностями. </w:t>
                    <w:br/>
                    <w:t xml:space="preserve">Мы планируем в ходе исполнения федерального бюджета в 2016 году изыскать необходимые финансовые средства для осуществления этой выплаты. Для этого будут приняты все необходимые меры. По оценкам потребуется более 200 млрд. рублей. </w:t>
                    <w:br/>
                    <w:t xml:space="preserve">Минфину России соответствующие поручения по изысканию средств даны. </w:t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br/>
                    <w:t xml:space="preserve">2. Почему выплата носит разовый характер? </w:t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br/>
                    <w:t xml:space="preserve">В условиях сложившейся экономической ситуации в стране изменен в 2016 году порядок ежегодной индексации пенсий. </w:t>
                    <w:br/>
                    <w:t xml:space="preserve">Ранее, до 2016 года, пенсии индексировались с учетом роста потребительских цен или роста стоимости потребительской корзины пенсионера. </w:t>
                    <w:br/>
                    <w:t xml:space="preserve">В 2016 году осуществлена индексация страховых пенсий с 1 февраля 2016 года на 4 процента (при инфляции за 2015 год - 12,9%). </w:t>
                    <w:br/>
                    <w:t xml:space="preserve">В этой связи предлагается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. Размер единовременной выплаты в 5000 рублей примерно соответствуют среднему размеру выплаты, которую получил бы пенсионер при второй индексации. </w:t>
                    <w:br/>
                    <w:t xml:space="preserve">Компенсацию целесообразно осуществить разово, поскольку это является наиболее удобным способом для пенсионеров, при котором соответствующие суммы гражданин получает сразу. </w:t>
                    <w:br/>
                    <w:t xml:space="preserve">Осуществление единовременной выплаты коснется около 43 млн. получателей страховых пенсий и пенсии по государственному пенсионному обеспечению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3. Индексация пенсий в феврале 2016 года проведена только для неработающих пенсионеров. Будет ли осуществляться единовременная выплата работающим пенсионерам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Снижение жизненного уровня в связи с высоким ростом потребительских цен затронуло практически всех пенсионеров. </w:t>
                    <w:br/>
                    <w:t xml:space="preserve">В этих условиях нами принято решение осуществить единовременную выплату всем категориям пенсионеров, включая работающих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4. В каком виде будет осуществлена реализация принятого решения по единовременной выплате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С правовой точки зрения единовременная выплата - это новое расходное обязательство Российской Федерации, принятое в целях социальной поддержки граждан Российской Федерации, постоянно проживающих на ее территории. </w:t>
                    <w:br/>
                    <w:t xml:space="preserve">В этой связи в силу норм Конституции Российской Федерации реализация решения о единовременной выплате относится к полномочиям законодателя, который должен при согласии с этим решением принять соответствующий федеральный закон. </w:t>
                    <w:br/>
                    <w:t xml:space="preserve">В указанном федеральном законе должны быть прописаны все существенные условия, касающиеся единовременной выплаты: круг лиц - получателей выплаты, размер выплаты, порядок и условия ее осуществления. </w:t>
                    <w:br/>
                    <w:t xml:space="preserve">Дано поручение такой федеральный закон подготовить для внесения в Государственную Думу Российской Федерации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5. Каким образом будет проводиться индексация пенсий в 2017 году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В условиях сложившейся экономической ситуации в стране порядок ежегодной индексации пенсий изменен только на 2016 год. </w:t>
                    <w:br/>
                    <w:t xml:space="preserve">Принято решение со следующего 2017 года восстановить индексацию пенсий в полном объеме, исходя из накопленной инфляции предыдущего года. </w:t>
                    <w:br/>
                    <w:t xml:space="preserve">Проектом основных характеристик бюджета Пенсионного фонда Российской Федерации на 2017 - 2019 годы предусмотрено увеличение пенсий в соответствии с действующим законодательством. </w:t>
                    <w:br/>
                    <w:t xml:space="preserve">Увеличение страховых пенсий будет осуществлено исходя из индекса роста потребительских цен за прошедший год. </w:t>
                    <w:br/>
                    <w:t xml:space="preserve">Индексация пенсий по государственному пенсионному обеспечению, включая социальные пенсии, с 1 апреля будет осуществлена с учетом индекса роста прожиточного минимума пенсионера за прошедший год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6. Войдет ли единовременная выплата в базу для начисления и индексации пенсий в 2017 году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>С учетом сложной экономической ситуации и напряженных параметров федерального бюджета принято решение компенсировать индексацию 2016 года в виде самостоятельной новой выплаты, носящей разовый характер, которая является формой социальной поддержки и в состав пенсионного обеспечения не включа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14182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>Специалист КС                                                                       Татьяна Ревен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4:00Z</dcterms:created>
  <dc:creator>Ирина Анатольевна Сандакова</dc:creator>
  <dc:description/>
  <dc:language>en-US</dc:language>
  <cp:lastModifiedBy>003-014-1101</cp:lastModifiedBy>
  <cp:lastPrinted>2016-08-24T17:25:00Z</cp:lastPrinted>
  <dcterms:modified xsi:type="dcterms:W3CDTF">2016-12-01T10:54:00Z</dcterms:modified>
  <cp:revision>2</cp:revision>
  <dc:subject/>
  <dc:title/>
</cp:coreProperties>
</file>