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Граждане смогут оставить свой отзыв на портале госуслуг</w:t>
      </w:r>
    </w:p>
    <w:p>
      <w:pPr>
        <w:pStyle w:val="11"/>
        <w:rPr/>
      </w:pPr>
      <w:r>
        <w:rPr/>
        <w:t xml:space="preserve">С 1 января 2017 года мониторинг уровня удовлетворённости граждан качеством предоставления госуслуг может проводиться ежедневно. </w:t>
      </w:r>
    </w:p>
    <w:p>
      <w:pPr>
        <w:pStyle w:val="Style16"/>
        <w:rPr/>
      </w:pPr>
      <w:r>
        <w:rPr/>
        <w:t xml:space="preserve">По действующим сейчас правилам оценка качества должна проводиться ежегодно, а сводные данные для неё органы власти обязаны собирать ежеквартально. Результаты мониторинга являются основанием для принятия решений о досрочном увольнении чиновников, отвечающих за предоставление государственных слуг. Новый порядок оценки регламентируется постановлением № 1248, в которое были внесены изменения в ноябре 2016 года. </w:t>
      </w:r>
    </w:p>
    <w:p>
      <w:pPr>
        <w:pStyle w:val="Style16"/>
        <w:rPr/>
      </w:pPr>
      <w:r>
        <w:rPr/>
        <w:t xml:space="preserve">С начала года у граждан также появится возможность не только оценить качество предоставления услуги, но и разместить свой отзыв о ней: на едином портале государственных услуг (через опросную форму в личном кабинете), на официальных сайтах госорганов (где разместится специальный опросный модуль) и на специализированном сайте «Ваш контроль». При этом госорган должен будет подготовить и разместить ответ на отзыв гражданина в срок не более 10 рабочих дней. Авторизация пользователя, желающего оставить отзыв, производится через ЕСИА (логин и пароль портала госуслуг). </w:t>
      </w:r>
    </w:p>
    <w:p>
      <w:pPr>
        <w:pStyle w:val="Style16"/>
        <w:rPr/>
      </w:pPr>
      <w:r>
        <w:rPr/>
        <w:t xml:space="preserve">Мониторинг качества госуслуг ведётся с марта 2013 года – тогда оценивались лишь услуги, предоставляемые Росреестром. Сегодня в список входят также Министерство внутренних дел, Федеральная налоговая служба, Федеральная миграционная служба и </w:t>
      </w:r>
      <w:r>
        <w:rPr>
          <w:b/>
        </w:rPr>
        <w:t>Пенсионный фонд</w:t>
      </w:r>
      <w:r>
        <w:rPr/>
        <w:t xml:space="preserve">. Общее количество оцениваемых услуг — 23. Перечень госуслуг, качество предоставления которых оценивают граждане </w:t>
      </w:r>
    </w:p>
    <w:p>
      <w:pPr>
        <w:pStyle w:val="Style16"/>
        <w:rPr/>
      </w:pPr>
      <w:r>
        <w:rPr/>
        <w:t xml:space="preserve">Услуги, не входящие в этот список, но предоставляемые в многофункциональных центрах, также могут быть оценены гражданами — с помощью SMS или телефонного звонка, через терминалы или «иные устройства», отмечено в постановлении № 1284. </w:t>
      </w:r>
    </w:p>
    <w:p>
      <w:pPr>
        <w:pStyle w:val="Style16"/>
        <w:rPr/>
      </w:pPr>
      <w:r>
        <w:rPr/>
        <w:t xml:space="preserve">По данным на июнь 2016 года, по результатам ежегодного социологического исследования уровень удовлетворенности граждан качеством предоставления госуслуг в России достиг 83,3%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1:00Z</dcterms:created>
  <dc:creator>003-014-1004</dc:creator>
  <dc:description/>
  <dc:language>en-US</dc:language>
  <cp:lastModifiedBy>003-014-1004</cp:lastModifiedBy>
  <dcterms:modified xsi:type="dcterms:W3CDTF">2016-12-01T09:51:00Z</dcterms:modified>
  <cp:revision>2</cp:revision>
  <dc:subject/>
  <dc:title/>
</cp:coreProperties>
</file>