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 </w:t>
      </w:r>
      <w:r>
        <w:rPr>
          <w:b/>
          <w:lang w:eastAsia="en-US"/>
        </w:rPr>
        <w:t>П Р О Е К Т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lang w:eastAsia="en-US"/>
        </w:rPr>
        <w:t xml:space="preserve">Республика Бурятия Мухоршибирский район          </w:t>
      </w:r>
    </w:p>
    <w:p>
      <w:pPr>
        <w:pStyle w:val="Normal"/>
        <w:shd w:fill="FFFFFF" w:val="clear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lang w:eastAsia="en-US"/>
        </w:rPr>
      </w:pPr>
      <w:r>
        <w:rPr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_______________</w:t>
        <w:tab/>
        <w:t xml:space="preserve">                                     № __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сельское   поселение «Кусотинское»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на 2017 год </w:t>
      </w:r>
      <w:r>
        <w:rPr>
          <w:b/>
          <w:sz w:val="26"/>
          <w:szCs w:val="26"/>
        </w:rPr>
        <w:t>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) Утвердить основные характеристики местного бюджета  на 2017 год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общий объём доходов  в сумме 2053,148 тыс. рублей,  в том числе  безвозмездных поступлений в сумме 1734,248 тыс. рубле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общий  объём расходов в сумме 2053,148 тыс. рубл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,000 тыс.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твердить основные характеристики местного бюджета  на 2018 год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общий объём доходов  в сумме 2083,631 тыс. рублей,  в том числе  безвозмездных поступлений в сумме 1754,331 тыс. рубле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общий  объём расходов в сумме 2083,631 тыс. рубл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,000 тыс.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3) Утвердить основные характеристики местного бюджета  на 2019 год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общий объём доходов  в сумме 2116,544 тыс. рублей,  в том числе  безвозмездных поступлений в сумме 1775,644 тыс. рубле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общий  объём расходов в сумме 2116,544 тыс. рубл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,000 тыс.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сельское  поселение «Кусот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алоговые и неналоговые доходы местного бюджета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 2017 год согласно  приложению 4 к настоящему Реше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 2018-2019 годы согласно приложению 5 к настоящему Решению</w:t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hd w:fill="FFFFFF" w:val="clear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 2017 год согласно приложению 6 к настоящему Реше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 2018-2019 годы согласно приложению 7 к настоящему Решению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FFFFFF" w:val="clear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17 год и плановый период 2018 и 2019 годов</w:t>
      </w:r>
    </w:p>
    <w:p>
      <w:pPr>
        <w:pStyle w:val="23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shd w:fill="FFFFFF" w:val="clear"/>
        <w:ind w:left="720" w:hanging="0"/>
        <w:rPr/>
      </w:pPr>
      <w:r>
        <w:rPr>
          <w:bCs/>
          <w:sz w:val="26"/>
          <w:szCs w:val="26"/>
        </w:rPr>
        <w:t>на 2017 год</w:t>
      </w:r>
      <w:r>
        <w:rPr>
          <w:sz w:val="26"/>
          <w:szCs w:val="26"/>
        </w:rPr>
        <w:t xml:space="preserve"> согласно приложению 8 к настоящему Решению;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8-2019 годы согласно приложению 9 к настоящему Решению</w:t>
      </w:r>
    </w:p>
    <w:p>
      <w:pPr>
        <w:pStyle w:val="Normal"/>
        <w:shd w:fill="FFFFFF" w:val="clear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Ведомственную структуру расходов местного бюджета: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2017 год согласно приложению 10 к настоящему Решению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18-2019 годы согласно приложению 11 к настоящему Решению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общий объем публичных нормативных обязательств:</w:t>
      </w:r>
    </w:p>
    <w:p>
      <w:pPr>
        <w:pStyle w:val="23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2017 год в сумме 0,000 тыс. рублей;</w:t>
      </w:r>
    </w:p>
    <w:p>
      <w:pPr>
        <w:pStyle w:val="23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2018 год в сумме 0,000 тыс.рублей; на 2019 год в сумме 0,000 тыс.рублей.</w:t>
      </w:r>
    </w:p>
    <w:p>
      <w:pPr>
        <w:pStyle w:val="23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согласно приложению 12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 2018-2019 годы согласно приложению 13 к настоящему Решению</w:t>
      </w:r>
    </w:p>
    <w:p>
      <w:pPr>
        <w:pStyle w:val="ConsPlusNormal1"/>
        <w:shd w:fill="FFFFFF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татья 7.</w:t>
      </w:r>
      <w:r>
        <w:rPr>
          <w:b/>
          <w:sz w:val="26"/>
          <w:szCs w:val="26"/>
        </w:rPr>
        <w:t xml:space="preserve"> Муниципальный долг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Установить: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муниципального образования на 1 января 2018 года в сумме 159,45 тыс. рублей; на 1 января 2019 года в сумме 164,65 тыс.рублей; на 1 января 2020 года 170,45 тыс.рублей.</w:t>
      </w:r>
    </w:p>
    <w:p>
      <w:pPr>
        <w:pStyle w:val="ConsPlusNormal1"/>
        <w:widowControl/>
        <w:shd w:fill="FFFFFF" w:val="clear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  предельный объем муниципального долга муниципального образования в течение        2017 года не должен превышать 159,45 тыс. рублей; в течение 2018 года не должен превышать 164,65 тыс.рублей; в течение 2019 года не должен превышать 170,45 тыс.рублей.</w:t>
      </w:r>
    </w:p>
    <w:p>
      <w:pPr>
        <w:pStyle w:val="ConsPlusNormal1"/>
        <w:widowControl/>
        <w:shd w:fill="FFFFFF" w:val="clear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верхний предел долга по муниципальным гарантиям на 1 января 2018 года в сумме 0,000 тыс. рублей; на 1 января 2019 года в сумме 0,000 тыс.рублей; на1 января 2020 года в сумме 0,000 тыс.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shd w:fill="FFFFFF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shd w:fill="FFFFFF" w:val="clear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shd w:fill="FFFFFF" w:val="clear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7 года. </w:t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усотинское»                                                           ___________ Б.С-Д.Базаров</w:t>
      </w:r>
    </w:p>
    <w:p>
      <w:pPr>
        <w:pStyle w:val="Normal"/>
        <w:shd w:fill="FFFFFF" w:val="clear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Кусотинское»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Кусотинское»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на 2017 год и плановый период 2018 и 2019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6 г. №____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Кусотин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08 04020 01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08 04020 01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 и компенсации затрат государства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сельских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30 10 0000 180 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ind w:right="398" w:hanging="0"/>
              <w:jc w:val="right"/>
              <w:rPr/>
            </w:pPr>
            <w:r>
              <w:rPr/>
              <w:t>к Решению сессии Совета депутатов</w:t>
            </w:r>
          </w:p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/>
              <w:t>МО сельское поселение «Кусотинское»</w:t>
            </w:r>
          </w:p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/>
              <w:t>«О местном бюджете муниципального образования</w:t>
            </w:r>
          </w:p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/>
              <w:t xml:space="preserve">сельское  поселение «Кусотинское» на 2017 год и </w:t>
            </w:r>
          </w:p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/>
              <w:t>плановый  период 2018 и 2019 годов»</w:t>
            </w:r>
          </w:p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/>
              <w:t>от _______2016 г. №_____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ind w:right="666" w:hanging="0"/>
        <w:rPr/>
      </w:pPr>
      <w:r>
        <w:rPr/>
      </w:r>
    </w:p>
    <w:p>
      <w:pPr>
        <w:pStyle w:val="Normal"/>
        <w:shd w:fill="FFFFFF" w:val="clear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1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9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Приложение № 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«Кусотинское»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поселение «Кусотинское» на 2017 год и на плановый период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2018 и 2019 годов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т ______2016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666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right="666" w:hanging="0"/>
        <w:jc w:val="right"/>
        <w:rPr/>
      </w:pPr>
      <w:r>
        <w:rPr/>
      </w:r>
    </w:p>
    <w:p>
      <w:pPr>
        <w:pStyle w:val="Normal"/>
        <w:shd w:fill="FFFFFF" w:val="clear"/>
        <w:ind w:right="666" w:hanging="0"/>
        <w:jc w:val="right"/>
        <w:rPr/>
      </w:pPr>
      <w:r>
        <w:rPr/>
      </w:r>
    </w:p>
    <w:p>
      <w:pPr>
        <w:pStyle w:val="Normal"/>
        <w:shd w:fill="FFFFFF" w:val="clear"/>
        <w:ind w:right="666" w:hanging="0"/>
        <w:jc w:val="right"/>
        <w:rPr/>
      </w:pPr>
      <w:r>
        <w:rPr/>
      </w:r>
    </w:p>
    <w:p>
      <w:pPr>
        <w:pStyle w:val="Normal"/>
        <w:shd w:fill="FFFFFF" w:val="clear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Кусотин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ind w:right="666" w:hanging="0"/>
        <w:jc w:val="right"/>
        <w:rPr/>
      </w:pPr>
      <w:r>
        <w:rPr/>
      </w:r>
    </w:p>
    <w:p>
      <w:pPr>
        <w:pStyle w:val="Normal"/>
        <w:shd w:fill="FFFFFF" w:val="clear"/>
        <w:ind w:right="666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shd w:fill="FFFFFF" w:val="clear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9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1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1,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5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местного бюджета на 2018-2019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3827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24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248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5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,5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17,748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Кусотинское»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Кусотинское»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7 год и плановый период 2018 и 2019 годов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6 г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ЕЗВОЗМЕЗДНЫХ ПОСТУПЛЕНИЙ НА 2018-2019 ГО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54,3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75,64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 0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15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бюджетам поселен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на выравнивание бюджетной обеспеченно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2 03000 00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 15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 10 0000 1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37,2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58,444</w:t>
                  </w:r>
                </w:p>
              </w:tc>
            </w:tr>
          </w:tbl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35" w:right="-108" w:firstLine="23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Кусотинское»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Кусотинское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</w:t>
            </w:r>
            <w:r>
              <w:rPr/>
              <w:t xml:space="preserve">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652"/>
              <w:gridCol w:w="1417"/>
              <w:gridCol w:w="709"/>
              <w:gridCol w:w="641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ид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3,148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3,6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1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1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1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а местного самоупра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</w:rPr>
                    <w:t>Расходы на обеспечение функций  органов  местн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амоупра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,5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,5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5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5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</w:rPr>
                    <w:t>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5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етствии с заключенными соглашениям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80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0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«Кусотинское»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беспечение деятельности финансовых,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налоговых и таможенных органов и органов финансового (финансово-бюджетного) надзора (при наличии финансового орг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)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товка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,73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Предупреждение и ликвидация последствий чрезвычайных ситуаций  и стихийных бедствий природного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 техногенного характера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ая закупка товаров, работ и услуг для обеспечения государстве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ых (муниципальных) услуг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both"/>
                    <w:outlineLvl w:val="4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7,7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6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6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3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9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9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е хозяйство и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боловство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,4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4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4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53,14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(профицит)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459" w:hanging="0"/>
        <w:jc w:val="right"/>
        <w:rPr/>
      </w:pPr>
      <w:r>
        <w:rPr/>
      </w:r>
    </w:p>
    <w:p>
      <w:pPr>
        <w:pStyle w:val="Normal"/>
        <w:shd w:fill="FFFFFF" w:val="clear"/>
        <w:ind w:right="459" w:hanging="0"/>
        <w:jc w:val="right"/>
        <w:rPr/>
      </w:pPr>
      <w:r>
        <w:rPr/>
      </w:r>
    </w:p>
    <w:p>
      <w:pPr>
        <w:pStyle w:val="Normal"/>
        <w:shd w:fill="FFFFFF" w:val="clear"/>
        <w:ind w:right="459" w:hanging="0"/>
        <w:jc w:val="right"/>
        <w:rPr/>
      </w:pPr>
      <w:r>
        <w:rPr/>
      </w:r>
    </w:p>
    <w:p>
      <w:pPr>
        <w:pStyle w:val="Normal"/>
        <w:shd w:fill="FFFFFF" w:val="clear"/>
        <w:ind w:right="459" w:hanging="0"/>
        <w:jc w:val="right"/>
        <w:rPr/>
      </w:pPr>
      <w:r>
        <w:rPr/>
        <w:t>Приложение №9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сельское  поселение «Кусотинское»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на 2017 год и плановый период 2018 и 2019  годов»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6 г. № 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и 2019 год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.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63"/>
        <w:gridCol w:w="1417"/>
        <w:gridCol w:w="709"/>
        <w:gridCol w:w="641"/>
        <w:gridCol w:w="720"/>
        <w:gridCol w:w="765"/>
        <w:gridCol w:w="915"/>
        <w:gridCol w:w="915"/>
      </w:tblGrid>
      <w:tr>
        <w:trPr>
          <w:trHeight w:val="5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18"/>
                <w:szCs w:val="18"/>
              </w:rPr>
              <w:t>расход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3,6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,544</w:t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1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5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5</w:t>
            </w:r>
          </w:p>
        </w:tc>
      </w:tr>
      <w:tr>
        <w:trPr>
          <w:trHeight w:val="47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</w:tr>
      <w:tr>
        <w:trPr>
          <w:trHeight w:val="10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</w:tr>
      <w:tr>
        <w:trPr>
          <w:trHeight w:val="10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10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94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9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9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9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9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финансовых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9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0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108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0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108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38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9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8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8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8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8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3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3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38,4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3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38,4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3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38,4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45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27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3,63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,544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профицит)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</w:t>
      </w:r>
      <w:r>
        <w:rPr/>
        <w:t>от ___________2016 г. №___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53,148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,648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1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5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9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2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2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2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2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2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6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6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6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53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9,4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,6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,5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,14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профицит)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1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</w:t>
      </w:r>
      <w:r>
        <w:rPr/>
        <w:t>от _____________2016 г. №___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и 2019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tbl>
      <w:tblPr>
        <w:tblW w:w="12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418"/>
        <w:gridCol w:w="567"/>
        <w:gridCol w:w="1134"/>
        <w:gridCol w:w="1015"/>
        <w:gridCol w:w="1134"/>
      </w:tblGrid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Кусотин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3,631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5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,94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0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8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5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53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48,5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9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9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9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53,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53,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8,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8,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8,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,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,6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,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,6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,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,6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6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5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,14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профици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от____________2016 г. №___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53,14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53,14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3,14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3,1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13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2016 г. №___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8 и 2019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83,6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2116,54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83,6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2116,54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3,6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16,54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3,6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16,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Приложение №14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Кусотинское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Кусотинское»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от __ _______ 2016 г. №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СП «Кусотин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Приложение №15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Кусотинское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Кусотинское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_____________2016 г. №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Кусотинское» на 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80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809</w:t>
            </w:r>
          </w:p>
        </w:tc>
      </w:tr>
    </w:tbl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right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right"/>
        <w:rPr/>
      </w:pPr>
      <w:r>
        <w:rPr/>
      </w:r>
    </w:p>
    <w:p>
      <w:pPr>
        <w:pStyle w:val="Normal"/>
        <w:widowControl w:val="false"/>
        <w:shd w:fill="FFFFFF" w:val="clear"/>
        <w:jc w:val="right"/>
        <w:rPr/>
      </w:pPr>
      <w:r>
        <w:rPr/>
      </w:r>
    </w:p>
    <w:p>
      <w:pPr>
        <w:pStyle w:val="Normal"/>
        <w:widowControl w:val="false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Кусотинское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Кусотинское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2016 г. №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Кусотинское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 2018 и 2019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8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809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8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809</w:t>
            </w:r>
          </w:p>
        </w:tc>
      </w:tr>
    </w:tbl>
    <w:p>
      <w:pPr>
        <w:pStyle w:val="Normal"/>
        <w:shd w:fill="FFFFFF" w:val="clear"/>
        <w:ind w:firstLine="300"/>
        <w:jc w:val="right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2:00Z</dcterms:created>
  <dc:creator>Бухгалтер</dc:creator>
  <dc:description/>
  <cp:keywords/>
  <dc:language>en-US</dc:language>
  <cp:lastModifiedBy>Оюна Ноутбук</cp:lastModifiedBy>
  <cp:lastPrinted>2016-11-10T15:46:00Z</cp:lastPrinted>
  <dcterms:modified xsi:type="dcterms:W3CDTF">2016-11-29T00:34:00Z</dcterms:modified>
  <cp:revision>18</cp:revision>
  <dc:subject/>
  <dc:title>СОВЕТ ДЕПУТАТОВ</dc:title>
</cp:coreProperties>
</file>