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__» _________  20__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сельское   поселение «Хошун-Узурское» на 2017 год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и 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17 год </w:t>
      </w:r>
      <w:r>
        <w:rPr>
          <w:b/>
        </w:rPr>
        <w:t>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7 год: </w:t>
      </w:r>
    </w:p>
    <w:p>
      <w:pPr>
        <w:pStyle w:val="Normal"/>
        <w:jc w:val="both"/>
        <w:rPr/>
      </w:pPr>
      <w:r>
        <w:rPr/>
        <w:t>- общий объём доходов  в сумме 1342,904 тыс. рублей,  в том числе  безвозмездных поступлений в сумме 931,504 тыс. рублей;</w:t>
      </w:r>
    </w:p>
    <w:p>
      <w:pPr>
        <w:pStyle w:val="Normal"/>
        <w:jc w:val="both"/>
        <w:rPr/>
      </w:pPr>
      <w:r>
        <w:rPr/>
        <w:t>- общий  объём расходов в сумме 1342,904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/>
        <w:t>- общий объём доходов  в сумме 1358,041 тыс. рублей,  в том числе  безвозмездных поступлений в сумме 930,641 тыс. рублей;</w:t>
      </w:r>
    </w:p>
    <w:p>
      <w:pPr>
        <w:pStyle w:val="Normal"/>
        <w:jc w:val="both"/>
        <w:rPr/>
      </w:pPr>
      <w:r>
        <w:rPr/>
        <w:t>- общий  объём расходов в сумме 1358,041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1373,515 тыс. рублей,  в том числе  безвозмездных поступлений в сумме 929,815 тыс. рублей;</w:t>
      </w:r>
    </w:p>
    <w:p>
      <w:pPr>
        <w:pStyle w:val="Normal"/>
        <w:jc w:val="both"/>
        <w:rPr/>
      </w:pPr>
      <w:r>
        <w:rPr/>
        <w:t>- общий  объём расходов в сумме 1373,515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7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8-2019 годы согласно приложению 5 к настоящему Решению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7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18-2019 годы согласно приложению 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 на 2017 год и плановый период 2018 и 2019 годов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</w:t>
      </w:r>
    </w:p>
    <w:p>
      <w:pPr>
        <w:pStyle w:val="Normal"/>
        <w:ind w:left="720" w:hanging="0"/>
        <w:rPr/>
      </w:pPr>
      <w:r>
        <w:rPr>
          <w:bCs/>
        </w:rPr>
        <w:t>на 2017 год</w:t>
      </w:r>
      <w:r>
        <w:rPr/>
        <w:t xml:space="preserve"> согласно приложению 8 к настоящему Решению;</w:t>
      </w:r>
    </w:p>
    <w:p>
      <w:pPr>
        <w:pStyle w:val="Normal"/>
        <w:ind w:left="720" w:hanging="0"/>
        <w:jc w:val="both"/>
        <w:rPr/>
      </w:pPr>
      <w:r>
        <w:rPr/>
        <w:t>на 2018-2019 годы согласно приложению 9 к настоящему Решению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17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8-2019 годы согласно приложению 11 к настоящему Реш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7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8 год в сумме 0,000 тыс.рублей; на 2019 год в сумме 0,000 тыс.рубл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согласно приложению 12 к настоящему Решению.</w:t>
      </w:r>
    </w:p>
    <w:p>
      <w:pPr>
        <w:pStyle w:val="Normal"/>
        <w:jc w:val="both"/>
        <w:rPr/>
      </w:pPr>
      <w:r>
        <w:rPr/>
        <w:t>на 2018-2019 годы согласно приложению 13 к настоящему Решению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ниципального образования на 1 января 2018 года в сумме 205,70 тыс. рублей; на 1 января 2019 года в сумме 213,70 тыс.рублей; на 1 января 2020 года 221,85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       2017 года не должен превышать 205,7 тыс. рублей; в течение 2018 года не должен превышать  213,7 тыс.рублей; в течение 2019 года не должен превышать 221,85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; на 1 января 2018 года в сумме 0,000 тыс.рублей; на1 января 2019 года в сумме 0,00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6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7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шун-Узурское»                                                           ___________ Ж.Д.Иванов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 «Хошун-Узурское»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7 год и плановый период 2018 и 2019 годов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6 г. №____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  доходов местного   бюджета – органов местного самоуправления МО сельское  поселение «</w:t>
            </w:r>
            <w:r>
              <w:rPr>
                <w:b/>
                <w:sz w:val="22"/>
                <w:szCs w:val="22"/>
              </w:rPr>
              <w:t>Хошун-Узурское</w:t>
            </w:r>
            <w:r>
              <w:rPr>
                <w:b/>
                <w:bCs/>
                <w:sz w:val="22"/>
                <w:szCs w:val="22"/>
              </w:rPr>
              <w:t>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сельских бюдже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е  поселение «Хошун-Узурское» на 2017 год                       и плановый период 2018 и 2019 годов»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_______2016 г. №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8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оселение «Хошун-Узурское» на 2017 год                              и на плановый период  2018 и 2019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6г</w:t>
            </w:r>
            <w:r>
              <w:rPr>
                <w:b/>
              </w:rPr>
              <w:t xml:space="preserve">. </w:t>
            </w:r>
            <w:r>
              <w:rPr/>
              <w:t>№</w:t>
            </w:r>
            <w:r>
              <w:rPr>
                <w:b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Хошун-Узур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6 г. №_____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6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6 г.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местного бюджета на 2018-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3827"/>
        <w:gridCol w:w="1215"/>
        <w:gridCol w:w="152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9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9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50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504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,50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504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6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«Хошун-Узур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на 2017 год и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____»__________2016 г.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670242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2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5pt;height:16.1pt;mso-wrap-distance-left:9pt;mso-wrap-distance-right:9pt;mso-wrap-distance-top:0pt;mso-wrap-distance-bottom:0pt;margin-top:16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8-2019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88"/>
              <w:gridCol w:w="4252"/>
              <w:gridCol w:w="1418"/>
              <w:gridCol w:w="1275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0,64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9,81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,2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01001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,2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03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6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3015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поселений на 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09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3,44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,61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9054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а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23,44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22,61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235" w:right="-108" w:firstLine="23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7 год и плановый период 2018 и 2019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6 г.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25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25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1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,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42,90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7 год и плановый период 2018 и 2019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6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и 2019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руб.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68"/>
        <w:gridCol w:w="1251"/>
        <w:gridCol w:w="900"/>
        <w:gridCol w:w="900"/>
        <w:gridCol w:w="720"/>
        <w:gridCol w:w="765"/>
        <w:gridCol w:w="1199"/>
        <w:gridCol w:w="1134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4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61</w:t>
            </w:r>
          </w:p>
        </w:tc>
      </w:tr>
      <w:tr>
        <w:trPr>
          <w:trHeight w:val="9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5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,325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,325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,325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,325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выплаты граждан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61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1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11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1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1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8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8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4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41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,000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,000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4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>
          <w:trHeight w:val="2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27,53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,5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6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Тугнуй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ab/>
              <w:t>32,518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18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1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1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1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1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18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,90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6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709"/>
        <w:gridCol w:w="708"/>
        <w:gridCol w:w="1276"/>
        <w:gridCol w:w="709"/>
        <w:gridCol w:w="1134"/>
        <w:gridCol w:w="1134"/>
      </w:tblGrid>
      <w:tr>
        <w:trPr>
          <w:trHeight w:val="322" w:hRule="atLeast"/>
        </w:trPr>
        <w:tc>
          <w:tcPr>
            <w:tcW w:w="989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и 2019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Тугнуйско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6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18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18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1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1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8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7,5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6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42,90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2,90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90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90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6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3"/>
        <w:gridCol w:w="1701"/>
        <w:gridCol w:w="284"/>
        <w:gridCol w:w="992"/>
      </w:tblGrid>
      <w:tr>
        <w:trPr>
          <w:trHeight w:val="285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8 и 2019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58,0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73,51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58,0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73,515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,0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3,515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,0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3,51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Хошун-Узурское»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__ _______ 2016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7 год и плановый период 2018 и 2019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6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7 год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25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7 год и плановый период 2018 и 2019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6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</w:t>
      </w:r>
      <w:r>
        <w:rPr/>
        <w:t>Хошун-Узур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18 и 2019 годы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1"/>
        <w:gridCol w:w="2293"/>
        <w:gridCol w:w="2244"/>
      </w:tblGrid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25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25</w:t>
            </w:r>
          </w:p>
        </w:tc>
      </w:tr>
    </w:tbl>
    <w:p>
      <w:pPr>
        <w:pStyle w:val="Normal"/>
        <w:ind w:firstLine="300"/>
        <w:jc w:val="right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Бухгалтер</dc:creator>
  <dc:description/>
  <cp:keywords/>
  <dc:language>en-US</dc:language>
  <cp:lastModifiedBy>Admin</cp:lastModifiedBy>
  <cp:lastPrinted>2016-11-14T14:52:00Z</cp:lastPrinted>
  <dcterms:modified xsi:type="dcterms:W3CDTF">2016-11-15T03:13:00Z</dcterms:modified>
  <cp:revision>66</cp:revision>
  <dc:subject/>
  <dc:title>СОВЕТ ДЕПУТАТОВ</dc:title>
</cp:coreProperties>
</file>