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унктами 1, 4 и 5 пункта 1 статьи 28  Федерального закона от 17.12.2001 № 173-ФЗ предусмотрено досрочное назначение трудовой пенсия по старости с учетом сниженных стажевых требований к страховому стажу, дающему право на указанную пенсию.  </w:t>
      </w:r>
    </w:p>
    <w:p>
      <w:pPr>
        <w:pStyle w:val="Normal"/>
        <w:tabs>
          <w:tab w:val="left" w:pos="709" w:leader="none"/>
        </w:tabs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в соответствии с подпунктом 1 пункта 1 статьи 28 названного Федерального закона право на досрочную трудовую пенсию по старости имеют женщины, родившие пять и более детей и воспитавшие их до достижения ими возраста 8 лет, по достижении возраста 50 лет, если они имеют страховой стаж не менее 15 лет; один из родителей инвалидов с детства, воспитавший их до достижения ими возраста 8 лет: мужчины по достижении возраста 55 лет, женщины по достижении возраста 50 лет, если они имеют страховой стаж соответственно не менее 20 и 15 лет; опекуны инвалидов с детства или лица, являвшиеся опекунами инвалидов с детства, воспитавшие их до достижения ими возраста 8 лет, с уменьшением возраста, предусмотренного статьей 7 названного Федерального закона, на один год за каждые один год и шесть месяцев опеки, но не более чем на пять лет в общей сложности, если они имеют страховой стаж не менее 20 и 15 лет соответственно мужчины и женщины.</w:t>
      </w:r>
    </w:p>
    <w:p>
      <w:pPr>
        <w:pStyle w:val="Normal"/>
        <w:tabs>
          <w:tab w:val="left" w:pos="709" w:leader="none"/>
        </w:tabs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30 Федерального закона от 17.12.2001 </w:t>
        <w:br/>
        <w:t xml:space="preserve">№ 173-ФЗ осуществляется оценка пенсионных прав застрахованных лиц по состоянию на 01.01.2002 путем их конвертации (преобразования) в расчетный пенсионный капитал. </w:t>
      </w:r>
    </w:p>
    <w:p>
      <w:pPr>
        <w:pStyle w:val="Normal"/>
        <w:tabs>
          <w:tab w:val="left" w:pos="709" w:leader="none"/>
        </w:tabs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пределении расчетного размера трудовой пенсии в порядке, предусмотренном пунктом 3 статьи 30 Федерального закона от 17.12.2001 </w:t>
        <w:br/>
        <w:t xml:space="preserve">№ 173-ФЗ, для застрахованных лиц, имеющих страховой стаж, который требуется для досрочного назначения трудовой пенсии по старости (подпункты 1, 4, 5 пункта 1 статьи 28 указанного Федерального закона), стажевый коэффициент составляет 0,55 при продолжительности общего трудового стажа, равного продолжительности страхового стажа, указанной в статьях 27-28 данного Федерального закона, требуемого для досрочного назначения трудовой пенсии по старости, и повышается на 0,01 за каждый полный год общего трудового стажа сверх продолжительности такого стажа, но не более чем на 0,20. </w:t>
      </w:r>
    </w:p>
    <w:p>
      <w:pPr>
        <w:pStyle w:val="Normal"/>
        <w:tabs>
          <w:tab w:val="left" w:pos="709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пределении расчетного размера трудовой пенсии в порядке, предусмотренном пунктом 4 статьи 30 Федерального закона от 17.12.2001 </w:t>
        <w:br/>
        <w:t xml:space="preserve">№ 173-ФЗ, для застрахованных лиц, указанных в подпунктах 1, 4, 5 пункта 1 статьи 28 данного Федерального закона, стажевый коэффициент составляет 0,55 при продолжительности общего трудового стажа, равного продолжительности страхового стажа, требуемого для досрочного назначения трудовой пенсии по старости, и повышается на 0,01 закаждый полный год общего трудового стажа сверх продолжительности такого стажа, но не более чем на 0,20. </w:t>
      </w:r>
    </w:p>
    <w:p>
      <w:pPr>
        <w:pStyle w:val="Normal"/>
        <w:tabs>
          <w:tab w:val="left" w:pos="709" w:leader="none"/>
        </w:tabs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оценка пенсионных прав производится на 01.01.2002 определение величины стажевого коэффициента с учетом сниженных  стажевых требований к общему трудовому стажу, например, для многодетных матерей и матерей инвалидов с детства (15 лет), отцов инвалидов с детства (20 лет), а также опекунов инвалидов с детства (20 и 15 лет соответственно для мужчин и женщин), имеющих право на досрочную трудовую пенсию по старости по подпункту 1 пункта 1 статьи 28 Федерального закона от 17.12.2001 № 173-ФЗ, возможно, если на указанную дату имеется продолжительность страхового стажа, требуемая для назначения  досрочной трудовой пенсии по старости по рассматриваемому основанию.</w:t>
      </w:r>
    </w:p>
    <w:p>
      <w:pPr>
        <w:pStyle w:val="Normal"/>
        <w:tabs>
          <w:tab w:val="left" w:pos="709" w:leader="none"/>
        </w:tabs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данное  условие не является единственным  для применения сниженных требований к общему трудовому стажу при оценке пенсионных прав указанной категории лиц. По состоянию на 01.01.2002 (также как и до 01.01.2010 при оценке пенсионных прав застрахованных лиц в рамках реализации постановления Конституционного Суда Российской Федерации от 29.01.2004 № 2-П) должны соблюдаться другие условия, дающие право на досрочную трудовую пенсию по старости, а именно: факт рождения 5-х детей до указанной даты (для многодетных матерей), установление ребенку инвалидности до указанной даты (для родителей и опекунов инвалидов с детства). При этом достижение детьми (ребенком) 8 - летнего возраста на указанную дату не требуется. </w:t>
      </w:r>
    </w:p>
    <w:p>
      <w:pPr>
        <w:pStyle w:val="Normal"/>
        <w:tabs>
          <w:tab w:val="left" w:pos="709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налогичном порядке решается вопрос о праве на снижение стажевых требований к общему трудовому стажу в отношении лиц, указанных в подпункте 4 пункта 1 статьи 28 Федерального закона от 17.12.2001 № 173-ФЗ (т.е. признание инвалид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по зрению по состоянию на 01.01.2002).</w:t>
      </w:r>
    </w:p>
    <w:p>
      <w:pPr>
        <w:pStyle w:val="Normal"/>
        <w:tabs>
          <w:tab w:val="left" w:pos="709" w:leader="none"/>
        </w:tabs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 по состоянию на указанную дату данные условия не соблюдаются, величина стажевого коэффициента при исчислении расчетного размера трудовой пенсии не может быть определена с учетом сниженных требований к продолжительности общего трудового стаж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3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отступ"/>
    <w:basedOn w:val="Normal"/>
    <w:qFormat/>
    <w:pPr>
      <w:widowControl w:val="false"/>
      <w:spacing w:lineRule="auto" w:line="360" w:before="0" w:after="0"/>
      <w:ind w:firstLine="624"/>
      <w:jc w:val="both"/>
      <w:textAlignment w:val="baseline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4">
    <w:name w:val="Б1"/>
    <w:basedOn w:val="Heading3"/>
    <w:qFormat/>
    <w:pPr>
      <w:keepLines/>
      <w:suppressAutoHyphens w:val="false"/>
      <w:spacing w:lineRule="auto" w:line="240" w:before="0" w:after="120"/>
      <w:ind w:firstLine="709"/>
      <w:jc w:val="both"/>
    </w:pPr>
    <w:rPr>
      <w:rFonts w:ascii="Arial" w:hAnsi="Arial" w:eastAsia="Times New Roman" w:cs="Arial"/>
      <w:b w:val="false"/>
      <w:i/>
      <w:kern w:val="0"/>
      <w:sz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11:00Z</dcterms:created>
  <dc:creator>NASTYA</dc:creator>
  <dc:description/>
  <dc:language>en-US</dc:language>
  <cp:lastModifiedBy>003-014-1101</cp:lastModifiedBy>
  <dcterms:modified xsi:type="dcterms:W3CDTF">2016-11-14T02:11:00Z</dcterms:modified>
  <cp:revision>2</cp:revision>
  <dc:subject/>
  <dc:title/>
</cp:coreProperties>
</file>