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оследствия выплаты и получения «серой» заработной платы…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Выплата заработной платы в конвертах - один из наиболее популярных способов уклонения от уплаты </w:t>
      </w:r>
      <w:r>
        <w:rPr>
          <w:b/>
        </w:rPr>
        <w:t>страховых взносов</w:t>
      </w:r>
      <w:r>
        <w:rPr/>
        <w:t xml:space="preserve"> и НДФЛ. </w:t>
      </w:r>
    </w:p>
    <w:p>
      <w:pPr>
        <w:pStyle w:val="Style14"/>
        <w:rPr/>
      </w:pPr>
      <w:r>
        <w:rPr/>
        <w:t xml:space="preserve">В этом случае официально работнику выплачивается только часть дохода, размер которого прописывается в трудовом договоре, а оставшаяся часть выдается в конверте, размер которой, как правило, фиксируется только на словах. </w:t>
      </w:r>
    </w:p>
    <w:p>
      <w:pPr>
        <w:pStyle w:val="Style14"/>
        <w:rPr/>
      </w:pPr>
      <w:r>
        <w:rPr/>
        <w:t xml:space="preserve">При этом риски от выплаты теневой зарплаты несут как работодатель, так и работник. </w:t>
      </w:r>
    </w:p>
    <w:p>
      <w:pPr>
        <w:pStyle w:val="Style14"/>
        <w:rPr/>
      </w:pPr>
      <w:r>
        <w:rPr/>
        <w:t xml:space="preserve">Работодатели выплачивающие «серую» зарплату занижают базу для начисления </w:t>
      </w:r>
      <w:r>
        <w:rPr>
          <w:b/>
        </w:rPr>
        <w:t>страховых взносов</w:t>
      </w:r>
      <w:r>
        <w:rPr/>
        <w:t xml:space="preserve"> во внебюджетные фонды и не удерживают НДФЛ с таких доходов, тем самым не выполняют обязанностей налогового агента. </w:t>
      </w:r>
    </w:p>
    <w:p>
      <w:pPr>
        <w:pStyle w:val="Style14"/>
        <w:rPr/>
      </w:pPr>
      <w:r>
        <w:rPr/>
        <w:t xml:space="preserve">Если налоговый агент не исполняет своих обязанностей, его могут привлечь к налоговой ответственности в виде штрафа в размере 20% от суммы НДФЛ, подлежащей удержанию или перечислению в бюджет (ст. 123 НК РФ). </w:t>
      </w:r>
    </w:p>
    <w:p>
      <w:pPr>
        <w:pStyle w:val="Style14"/>
        <w:rPr/>
      </w:pPr>
      <w:r>
        <w:rPr/>
        <w:t xml:space="preserve">Кроме того, если НДФЛ перечислен в бюджет позже установленных сроков, то, помимо штрафов, инспекторы могут начислить организации пени (ст. 75 НК РФ НК РФ). Более того, если неудержание или неперечисление налога будет выявлено в результате проверки, то компания может быть привлечена к административной (ст. 15.11 КоАП РФ), а в отдельных случаях и к уголовной ответственности (ст. 199.1 УК РФ). </w:t>
      </w:r>
    </w:p>
    <w:p>
      <w:pPr>
        <w:pStyle w:val="Style14"/>
        <w:rPr/>
      </w:pPr>
      <w:r>
        <w:rPr/>
        <w:t xml:space="preserve">Работник, получающий «серую» зарплату, также должен осознавать все негативные последствия, к которым это может привести. На указанные суммы не распространяются нормы законодательства, регулирующие трудовую деятельность работника и его социальное обеспечение, то есть работник лишает себя пенсионных накоплений, которые в свою очередь влияют на величину будущей пенсии, а также на право использования налоговых вычетов в полном объеме. </w:t>
      </w:r>
    </w:p>
    <w:p>
      <w:pPr>
        <w:pStyle w:val="Style14"/>
        <w:rPr/>
      </w:pPr>
      <w:r>
        <w:rPr/>
        <w:t xml:space="preserve">Хотелось бы обратить внимание, что работник, получивший доход, с которого не был удержан работодателем (налоговым агентом) налог, обязан самостоятельно в срок до 30 апреля следующего года задекларировать такой доход по месту своего жительства и до 15 июля самостоятельно произвести уплату налога. </w:t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  <w:t>Если налогоплательщик не представил налоговую декларацию по налогу на доходы физических лиц, то он несет ответственность, предусмотренную п. 1 ст. 119 Налогового кодекса Российской Федерации, в виде штрафа. Кроме того, ст. 198 Уголовного кодекса Российской Федерации установлена ответственность физического лица за уклонение от уплаты налогов и (или) сб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8:00Z</dcterms:created>
  <dc:creator>003-014-1004</dc:creator>
  <dc:description/>
  <dc:language>en-US</dc:language>
  <cp:lastModifiedBy>003-014-1004</cp:lastModifiedBy>
  <cp:lastPrinted>2016-01-13T13:54:00Z</cp:lastPrinted>
  <dcterms:modified xsi:type="dcterms:W3CDTF">2016-11-18T10:08:00Z</dcterms:modified>
  <cp:revision>2</cp:revision>
  <dc:subject/>
  <dc:title/>
</cp:coreProperties>
</file>