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88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оложениям пункта 3 статьи 30 Федерального закона от 17.12.2001 № 173-ФЗ повышенное отношение среднемесячного заработка застрахованного лица к среднемесячной заработной плате в Российской Федерации (не свыше 1,4, 1,7, 1,9) при осуществлении оценки пенсионных прав, может быть применено к лицам, указанным в абзаце первом подпункта 6 пункта 1 статьи 28 названного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88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лицам, указанным в абзаце первом подпункта 6 пункта 1 статьи 28 Федерального закона от 17.12.2001 № 173-ФЗ, относятся мужчины, достигшие возраста 55 лет, и женщины, достигшие возраста 50 лет, если они по состоянию на 01.01.2002 проработали не менее 15 календарных лет в районах Крайнего Севера либо не менее 20 календарных лет в приравненных к ним местностях  и имеют на указанную дату страховой стаж соответственно не менее 25 и 20 л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88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анной нормы следует, что работа требуемой продолжительности должна осуществляться непосредственно в экстремальных природно-климатических условиях Севера и при этом юридически значимыми являются термины «работа» и «проработал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88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авовых оснований для включения периодов службы в армии в стаж, дающий право на досрочное пенсионное обеспечение за работу на Крайнем Севере и повышенное отношение заработков, не име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88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м, что аналогичные требования к исчислению стажа в связи с работой на Крайнем Севере были установлены нормами статьи 14 ранее действовавшего Закона от 20.11.1990 № 340-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88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согласно Разъяснению Минтруда России от 17.10.2003 </w:t>
        <w:br/>
        <w:t>№ 4 «О некоторых вопросах установления трудовых пенсий  в соответствии со статьями 27, 28 и 30 Федерального закона «О трудовых пенсиях в Российской Федерации» (далее – Разъяснение Минтруда России от 17.10.2003 № 4) при исчислении продолжительности страхового стажа и (или) стажа на соответствующих видах работ в целях определения права на трудовую пенсию по старости, в том числе досрочно назначаемую, в указанный стаж включаются все периоды и иной общественно полезной деятельности, которые засчитывались соответственно в общий трудовой стаж и в специальный  трудовой стаж при назначении пенсии по законодательству, действовавшему в период выполнения данной работы (деятельности), с применением правил подсчета соответствующего стажа, предусмотренных указанным законодательством, в том числе с учетом льготного порядка исчис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88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порядок подсчета стажа применяется в том случае, если гражданин (независимо от возраста) до дня отмены соответствующего закона или иного нормативного правового акта полностью  выработал необходимый общий трудовой стаж и (или) специальный трудовой стаж, дающий право на пенсию по старости или за выслугу л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88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значает, что граждане, которые в период ранее действовавшего законодательства, в том числе законодательства СССР, полностью выработали необходимый общий трудовой стаж и (или) специальный трудовой стаж, дававшие право на трудовую пенсию по старости или за выслугу лет, имеют право досрочное назначение трудовой пенсии по старости в соответствии с Федеральным законом от 17.12.2001 № 173-ФЗ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88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Указом Президиума Верховного Совета СССР от 26.09. 1967 </w:t>
        <w:br/>
        <w:t>№ 1908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расширении льгот для лиц, работающих в районах Крайнего Севера и в местностях, приравненных к районам Крайнего Севера» установлено, что рабочим и служащим, проработавшим в районах Крайнего Севера не менее 15 календарных лет, а в местностях, приравненных к районам Крайнего Севера, - не менее 20 календарных лет, пенсии по старости назначаются мужчинам – по достижении 55 лет и женщинам – по достижении 50 л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88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огласно Постановлению Совета Министров СССР от 25.03.1968 № 181 «О зачете солдатам, матросам, сержантам, старшинам и военным строителям, уволенным в запас, времени действительной срочной  военной службы в районах Крайнего Севера и в местностях, приравненных к районам Крайнего Севера, в стаж работы, дающий право на получение льгот, установленных за работу в этих районах и местностях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лдатам, матросам, сержантам, старшинам ивоенным строителям, уволенным, начиная с 1968 года, с военной службы в районах Крайнего Севера и в местностях, приравненных к районам Крайнего Севера, время их действительной срочной военной службы (службы в военно-строительных отрядах) в этих районах и местностях засчитывается в стаж работы, дающий право на получение льгот, предусмотренных Указами Президиума Верховного Совета СССР от 10.02.1960 и от 26.09.1967, если они не позднее трех месяцев после увольнения с военной службы поступили на работу в районах Крайнего Севера и в местностях, приравненных к районам Крайнего Север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Далее – постановление Совета Министров СССР от 25.03.1968 № 18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3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отступ"/>
    <w:basedOn w:val="Normal"/>
    <w:qFormat/>
    <w:pPr>
      <w:widowControl w:val="false"/>
      <w:spacing w:lineRule="auto" w:line="360" w:before="0" w:after="0"/>
      <w:ind w:firstLine="624"/>
      <w:jc w:val="both"/>
      <w:textAlignment w:val="baseline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">
    <w:name w:val="Б1"/>
    <w:basedOn w:val="Heading3"/>
    <w:qFormat/>
    <w:pPr>
      <w:keepLines/>
      <w:suppressAutoHyphens w:val="false"/>
      <w:spacing w:lineRule="auto" w:line="240" w:before="0" w:after="120"/>
      <w:ind w:firstLine="709"/>
      <w:jc w:val="both"/>
    </w:pPr>
    <w:rPr>
      <w:rFonts w:ascii="Arial" w:hAnsi="Arial" w:eastAsia="Times New Roman" w:cs="Arial"/>
      <w:b w:val="false"/>
      <w:i/>
      <w:kern w:val="0"/>
      <w:sz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5:00Z</dcterms:created>
  <dc:creator>NASTYA</dc:creator>
  <dc:description/>
  <dc:language>en-US</dc:language>
  <cp:lastModifiedBy>003-014-1101</cp:lastModifiedBy>
  <dcterms:modified xsi:type="dcterms:W3CDTF">2016-11-14T02:15:00Z</dcterms:modified>
  <cp:revision>2</cp:revision>
  <dc:subject/>
  <dc:title/>
</cp:coreProperties>
</file>