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sz w:val="48"/>
          <w:szCs w:val="26"/>
        </w:rPr>
      </w:pPr>
      <w:r>
        <w:rPr>
          <w:sz w:val="48"/>
          <w:szCs w:val="26"/>
        </w:rPr>
        <w:t>УВАЖАЕМЫЕ ПЕНСИОНЕРЫ!</w:t>
      </w:r>
    </w:p>
    <w:p>
      <w:pPr>
        <w:pStyle w:val="Normal"/>
        <w:spacing w:lineRule="auto" w:line="276"/>
        <w:jc w:val="center"/>
        <w:rPr>
          <w:sz w:val="48"/>
          <w:szCs w:val="26"/>
        </w:rPr>
      </w:pPr>
      <w:r>
        <w:rPr>
          <w:sz w:val="4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48"/>
          <w:szCs w:val="26"/>
        </w:rPr>
      </w:pPr>
      <w:r>
        <w:rPr>
          <w:sz w:val="48"/>
          <w:szCs w:val="26"/>
        </w:rPr>
        <w:t>ВНИМАНИЕ! Пенсионный фонд Российской Федерации информирует, что в Республике Бурятия появились случаи телефонного мошенничества - звонков пенсионерам под видом якобы сотрудников Пенсионного фонда Российской Федерации, с просьбой назвать номера банковских карт якобы для перерасчета пенсии.</w:t>
      </w:r>
    </w:p>
    <w:p>
      <w:pPr>
        <w:pStyle w:val="Normal"/>
        <w:spacing w:lineRule="auto" w:line="276"/>
        <w:ind w:firstLine="709"/>
        <w:jc w:val="both"/>
        <w:rPr>
          <w:sz w:val="48"/>
          <w:szCs w:val="26"/>
        </w:rPr>
      </w:pPr>
      <w:r>
        <w:rPr>
          <w:sz w:val="48"/>
          <w:szCs w:val="26"/>
        </w:rPr>
        <w:t>Напоминаем, что Пенсионный фонд Российской Федерации никогда не запрашивает по телефону номера банковских карт или другие банковские реквизиты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48"/>
          <w:szCs w:val="26"/>
        </w:rPr>
        <w:t>Будьте бдительны! Никому не сообщайте по телефону номера своих банковских карт и другие банковские реквизиты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37510</wp:posOffset>
          </wp:positionH>
          <wp:positionV relativeFrom="paragraph">
            <wp:posOffset>238125</wp:posOffset>
          </wp:positionV>
          <wp:extent cx="600075" cy="66675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4" r="-6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3456940</wp:posOffset>
              </wp:positionV>
              <wp:extent cx="2677160" cy="288290"/>
              <wp:effectExtent l="5080" t="5080" r="5080" b="0"/>
              <wp:wrapNone/>
              <wp:docPr id="3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7320" cy="288360"/>
                        <a:chOff x="0" y="0"/>
                        <a:chExt cx="2677320" cy="288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86560" cy="288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85000" y="0"/>
                          <a:ext cx="291960" cy="288360"/>
                        </a:xfrm>
                      </wpg:grpSpPr>
                      <wps:wsp>
                        <wps:cNvSpPr/>
                        <wps:spPr>
                          <a:xfrm flipV="1">
                            <a:off x="29232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1.4pt;margin-top:272.2pt;width:210.75pt;height:22.65pt" coordorigin="28,5444" coordsize="4215,453">
              <v:group id="shape_0" alt="Группа 24" style="position:absolute;left:28;top:5444;width:450;height:453">
                <v:line id="shape_0" from="28,5444" to="28,5897" ID="Прямая соединительная линия 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,5444" to="478,5444" ID="Прямая соединительная линия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alt="Группа 27" style="position:absolute;left:3784;top:5444;width:459;height:453">
                <v:line id="shape_0" from="4244,5444" to="4244,5897" ID="Прямая соединительная линия 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4,5444" to="4234,5444" ID="Прямая соединительная линия 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32835</wp:posOffset>
              </wp:positionH>
              <wp:positionV relativeFrom="paragraph">
                <wp:posOffset>2857500</wp:posOffset>
              </wp:positionV>
              <wp:extent cx="2842260" cy="288925"/>
              <wp:effectExtent l="5080" t="5080" r="3175" b="635"/>
              <wp:wrapNone/>
              <wp:docPr id="4" name="Group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2200" cy="289080"/>
                        <a:chOff x="0" y="0"/>
                        <a:chExt cx="2842200" cy="289080"/>
                      </a:xfrm>
                    </wpg:grpSpPr>
                    <wpg:grpSp>
                      <wpg:cNvGrpSpPr/>
                      <wpg:grpSpPr>
                        <a:xfrm>
                          <a:off x="2545200" y="0"/>
                          <a:ext cx="297360" cy="288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9736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144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5" style="position:absolute;margin-left:286.05pt;margin-top:225pt;width:223.75pt;height:22.75pt" coordorigin="5721,4500" coordsize="4475,455">
              <v:group id="shape_0" alt="Group 15" style="position:absolute;left:9729;top:4500;width:467;height:453">
                <v:line id="shape_0" from="9729,4500" to="10196,4500" ID="Прямая соединительная линия 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94,4500" to="10194,4953" ID="Прямая соединительная линия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alt="Group 19" style="position:absolute;left:5721;top:4500;width:467;height:455">
                <v:line id="shape_0" from="5721,4500" to="6188,4500" ID="Прямая соединительная линия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1,4501" to="5722,4954" ID="Прямая соединительная линия 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34:00Z</dcterms:created>
  <dc:creator>Алексей Викторович Токарев</dc:creator>
  <dc:description/>
  <cp:keywords/>
  <dc:language>en-US</dc:language>
  <cp:lastModifiedBy>003-014-1101</cp:lastModifiedBy>
  <cp:lastPrinted>2014-09-29T10:36:00Z</cp:lastPrinted>
  <dcterms:modified xsi:type="dcterms:W3CDTF">2016-11-18T02:38:00Z</dcterms:modified>
  <cp:revision>3</cp:revision>
  <dc:subject/>
  <dc:title/>
</cp:coreProperties>
</file>