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5400"/>
      </w:tblGrid>
      <w:tr>
        <w:trPr>
          <w:trHeight w:val="1096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-108" w:hanging="0"/>
              <w:rPr>
                <w:b/>
                <w:b/>
                <w:bCs/>
                <w:color w:val="C00000"/>
              </w:rPr>
            </w:pPr>
            <w:r>
              <w:rPr>
                <w:rFonts w:cs="Calibri"/>
                <w:b/>
                <w:color w:val="984806"/>
              </w:rPr>
              <w:t xml:space="preserve">  </w:t>
            </w:r>
            <w:r>
              <w:rPr>
                <w:b/>
                <w:color w:val="984806"/>
                <w:u w:val="single"/>
              </w:rPr>
              <w:t>5 ШАГ.</w:t>
            </w:r>
            <w:r>
              <w:rPr>
                <w:b/>
              </w:rPr>
              <w:t xml:space="preserve">    </w:t>
            </w:r>
            <w:r>
              <w:rPr>
                <w:b/>
                <w:color w:val="C00000"/>
              </w:rPr>
              <w:t xml:space="preserve">Обращение в ПФР </w:t>
            </w:r>
            <w:r>
              <w:rPr>
                <w:b/>
                <w:bCs/>
                <w:color w:val="C00000"/>
              </w:rPr>
              <w:t xml:space="preserve">на заблаговременную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-108" w:hanging="0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работу, за назначением пенсии.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ProximaNova-Regular" w:hAnsi="ProximaNova-Regular" w:cs="ProximaNova-Regular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ProximaNova-Regular" w:ascii="ProximaNova-Regular" w:hAnsi="ProximaNova-Regular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3314700" cy="457200"/>
                      <wp:effectExtent l="5080" t="5080" r="5080" b="2476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#e5eeff" stroked="t" o:allowincell="t" style="position:absolute;margin-left:3.6pt;margin-top:4.2pt;width:260.95pt;height:35.95pt;mso-wrap-style:none;v-text-anchor:middle">
                      <v:fill o:detectmouseclick="t" color2="#a3c4ff"/>
                      <v:stroke color="#4a7ebb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autoSpaceDE w:val="false"/>
              <w:spacing w:lineRule="auto" w:line="240" w:before="0" w:after="0"/>
              <w:ind w:left="148" w:right="112" w:hanging="0"/>
              <w:contextualSpacing/>
              <w:rPr/>
            </w:pPr>
            <w:r>
              <w:rPr>
                <w:rFonts w:cs="ProximaNova-Regular" w:ascii="ProximaNova-Regular" w:hAnsi="ProximaNova-Regular"/>
                <w:b/>
                <w:u w:val="single"/>
              </w:rPr>
              <w:t>1-ый способ:</w:t>
            </w:r>
            <w:r>
              <w:rPr>
                <w:rFonts w:cs="ProximaNova-Regular" w:ascii="ProximaNova-Regular" w:hAnsi="ProximaNova-Regular"/>
                <w:b/>
              </w:rPr>
              <w:t xml:space="preserve"> Обратиться в отдел кадров своего работодателя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ProximaNova-Regular" w:hAnsi="ProximaNova-Regular" w:cs="ProximaNova-Regular"/>
                <w:b/>
                <w:b/>
              </w:rPr>
            </w:pPr>
            <w:r>
              <w:rPr>
                <w:rFonts w:cs="ProximaNova-Regular" w:ascii="ProximaNova-Regular" w:hAnsi="ProximaNova-Regular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ProximaNova-Regular"/>
                <w:sz w:val="24"/>
                <w:szCs w:val="24"/>
              </w:rPr>
            </w:pPr>
            <w:r>
              <w:rPr>
                <w:rFonts w:eastAsia="ProximaNova-Regular" w:cs="ProximaNova-Regular" w:ascii="ProximaNova-Regular" w:hAnsi="ProximaNova-Regular"/>
              </w:rPr>
              <w:t xml:space="preserve">        </w:t>
            </w:r>
            <w:r>
              <w:rPr>
                <w:rFonts w:cs="ProximaNova-Regular"/>
                <w:sz w:val="24"/>
                <w:szCs w:val="24"/>
              </w:rPr>
              <w:t>С личного согласия гражданина  в адрес работодателя на передачу и обработку его персональных данных, документы на назначение пенсии можно отправить через работод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ProximaNova-Regula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ProximaNova-Regular"/>
                <w:b/>
                <w:color w:val="C00000"/>
                <w:sz w:val="24"/>
                <w:szCs w:val="24"/>
              </w:rPr>
              <w:t>Заранее,</w:t>
            </w:r>
            <w:r>
              <w:rPr>
                <w:rFonts w:cs="ProximaNova-Regular"/>
                <w:sz w:val="24"/>
                <w:szCs w:val="24"/>
              </w:rPr>
              <w:t xml:space="preserve"> </w:t>
            </w:r>
            <w:r>
              <w:rPr>
                <w:rFonts w:cs="ProximaNova-Regular"/>
                <w:b/>
                <w:color w:val="C00000"/>
                <w:sz w:val="24"/>
                <w:szCs w:val="24"/>
              </w:rPr>
              <w:t>за год</w:t>
            </w:r>
            <w:r>
              <w:rPr>
                <w:rFonts w:cs="ProximaNova-Regular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ProximaNova-Regular"/>
                <w:sz w:val="24"/>
                <w:szCs w:val="24"/>
              </w:rPr>
              <w:t>до возникновения права на пенсию обратитесь с имеющимися у Вас документами для назначения пенсии в отдел кадров своего предприятия, Работодатель в рамках информационного обмена с т.о. ПФР, представит в т.о. ПФР по защищенным телекоммуникационным каналам связи документы для проведения заблаговременной работы «Макет пенсионного дела», которые по закону представляются в ПФР для назначения пенсии. При необходимости  сотрудники т.о. ПФР: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roximaNova-Regular"/>
                <w:b/>
                <w:i/>
                <w:sz w:val="21"/>
                <w:szCs w:val="21"/>
              </w:rPr>
              <w:t>проверят правильность оформления документов, оценят полноту и достоверность содержащихся в них сведений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ProximaNova-Regular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ProximaNova-Regular"/>
                <w:b/>
                <w:i/>
                <w:sz w:val="21"/>
                <w:szCs w:val="21"/>
              </w:rPr>
              <w:t>дадут разъяснения, какие документы необходимо представить дополнительно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ProximaNova-Regular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ProximaNova-Regular"/>
                <w:b/>
                <w:i/>
                <w:sz w:val="21"/>
                <w:szCs w:val="21"/>
              </w:rPr>
              <w:t>окажут содействие по Вашей просьбе в направлении запросов бывшим работодателям на территории России о представлении необходимых документов, подтверждающих страховой стаж, помогут сделать запрос в архивные учреж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ProximaNova-Regular"/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ProximaNova-Regular"/>
                <w:b/>
                <w:i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2240</wp:posOffset>
                      </wp:positionV>
                      <wp:extent cx="3314700" cy="457200"/>
                      <wp:effectExtent l="5080" t="5080" r="5080" b="24765"/>
                      <wp:wrapNone/>
                      <wp:docPr id="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#e5eeff" stroked="t" o:allowincell="t" style="position:absolute;margin-left:3.6pt;margin-top:11.2pt;width:260.95pt;height:35.95pt;mso-wrap-style:none;v-text-anchor:middle">
                      <v:fill o:detectmouseclick="t" color2="#a3c4ff"/>
                      <v:stroke color="#4a7ebb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2</w:t>
            </w:r>
            <w:r>
              <w:rPr>
                <w:rFonts w:cs="ProximaNova-Regular" w:ascii="ProximaNova-Regular" w:hAnsi="ProximaNova-Regular"/>
                <w:b/>
                <w:u w:val="single"/>
              </w:rPr>
              <w:t>-ой способ:</w:t>
            </w:r>
            <w:r>
              <w:rPr>
                <w:rFonts w:cs="ProximaNova-Regular" w:ascii="ProximaNova-Regular" w:hAnsi="ProximaNova-Regular"/>
                <w:b/>
              </w:rPr>
              <w:t xml:space="preserve"> </w:t>
            </w:r>
            <w:r>
              <w:rPr>
                <w:rFonts w:cs="ProximaNova-Regular" w:ascii="ProximaNova-Regular" w:hAnsi="ProximaNova-Regular"/>
                <w:b/>
                <w:sz w:val="20"/>
                <w:szCs w:val="20"/>
              </w:rPr>
              <w:t>Неработающим гражданам обратиться в т.о. ПФР по месту жительства, по месту пребывания, по месту фактического прожи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roximaNova-Regular" w:ascii="ProximaNova-Regular" w:hAnsi="ProximaNova-Regular"/>
                <w:b/>
                <w:color w:val="C00000"/>
                <w:sz w:val="20"/>
                <w:szCs w:val="20"/>
                <w:u w:val="single"/>
              </w:rPr>
              <w:t xml:space="preserve">Необходимые документы </w:t>
            </w:r>
            <w:r>
              <w:rPr>
                <w:b/>
                <w:i/>
                <w:color w:val="17365D"/>
              </w:rPr>
              <w:t xml:space="preserve">Полный перечень документов  по видам страховых пенсий можно найти на сайте Пенсионного фонда России 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f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i/>
                <w:color w:val="C00000"/>
              </w:rPr>
              <w:t xml:space="preserve"> </w:t>
            </w:r>
            <w:r>
              <w:rPr>
                <w:b/>
                <w:i/>
                <w:color w:val="17365D"/>
              </w:rPr>
              <w:t>в разделе «Жизненные ситуации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roximaNova-Bold" w:hAnsi="ProximaNova-Bold" w:cs="ProximaNova-Bold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ProximaNova-Bold" w:ascii="ProximaNova-Bold" w:hAnsi="ProximaNova-Bold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oximaNova-Bold" w:hAnsi="ProximaNova-Bold" w:cs="ProximaNova-Bold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ProximaNova-Bold" w:ascii="ProximaNova-Bold" w:hAnsi="ProximaNova-Bold"/>
                <w:b/>
                <w:bCs/>
                <w:color w:val="C00000"/>
                <w:sz w:val="26"/>
                <w:szCs w:val="26"/>
              </w:rPr>
              <w:t>Пенсионный фонд России онлай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oximaNova-Bold" w:hAnsi="ProximaNova-Bold" w:cs="ProximaNova-Bold"/>
                <w:bCs/>
              </w:rPr>
            </w:pPr>
            <w:r>
              <w:rPr>
                <w:rFonts w:cs="ProximaNova-Bold" w:ascii="ProximaNova-Bold" w:hAnsi="ProximaNova-Bold"/>
                <w:bCs/>
              </w:rPr>
              <w:t>Личный кабинет гражданина на сайте ПФР дает возможность будущим пенсионерам получить некоторые услуги ПФР в электронном виде: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roximaNova-Bold" w:ascii="ProximaNova-Bold" w:hAnsi="ProximaNova-Bold"/>
                <w:bCs/>
                <w:sz w:val="20"/>
                <w:szCs w:val="20"/>
              </w:rPr>
              <w:t>подать заявление на назначение и доставку пенсии, на ЕДВ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roximaNova-Bold" w:hAnsi="ProximaNova-Bold" w:cs="ProximaNova-Bold"/>
                <w:bCs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Cs/>
                <w:sz w:val="20"/>
                <w:szCs w:val="20"/>
              </w:rPr>
              <w:t>узнать свои пенсионные баллы и стаж, получить выписку о них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roximaNova-Bold" w:hAnsi="ProximaNova-Bold" w:cs="ProximaNova-Bold"/>
                <w:bCs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Cs/>
                <w:sz w:val="20"/>
                <w:szCs w:val="20"/>
              </w:rPr>
              <w:t>управлять средствами пенсионных накоплений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roximaNova-Bold" w:hAnsi="ProximaNova-Bold" w:cs="ProximaNova-Bold"/>
                <w:bCs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Cs/>
                <w:sz w:val="20"/>
                <w:szCs w:val="20"/>
              </w:rPr>
              <w:t>подать заявление о выдаче сертификата на материнский капитал, о распоряжении его средствами;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roximaNova-Bold" w:ascii="ProximaNova-Bold" w:hAnsi="ProximaNova-Bold"/>
                <w:bCs/>
                <w:sz w:val="20"/>
                <w:szCs w:val="20"/>
              </w:rPr>
              <w:t>получить информацию о размере или остатке материнского капитала и заказать соответствующую справк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ProximaNova-Bold" w:hAnsi="ProximaNova-Bold" w:cs="ProximaNova-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ProximaNova-Bold" w:ascii="ProximaNova-Bold" w:hAnsi="ProximaNova-Bold"/>
                <w:b/>
                <w:bCs/>
                <w:i/>
                <w:sz w:val="20"/>
                <w:szCs w:val="20"/>
              </w:rPr>
              <w:t>Чтобы войти в Личный кабинет, зарегистрируйтесь в ЕСИА на Портале государственных услуг</w:t>
            </w:r>
            <w:r>
              <w:rPr>
                <w:rFonts w:cs="ProximaNova-Bold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ProximaNova-Bold"/>
                <w:b/>
                <w:bCs/>
                <w:color w:val="2B03BD"/>
                <w:u w:val="single"/>
                <w:lang w:val="en-US"/>
              </w:rPr>
              <w:t>www</w:t>
            </w:r>
            <w:r>
              <w:rPr>
                <w:rFonts w:cs="ProximaNova-Bold"/>
                <w:b/>
                <w:bCs/>
                <w:color w:val="2B03BD"/>
                <w:u w:val="single"/>
              </w:rPr>
              <w:t>.</w:t>
            </w:r>
            <w:r>
              <w:rPr>
                <w:rFonts w:cs="ProximaNova-Bold"/>
                <w:b/>
                <w:bCs/>
                <w:color w:val="2B03BD"/>
                <w:u w:val="single"/>
                <w:lang w:val="en-US"/>
              </w:rPr>
              <w:t>gosuslugi</w:t>
            </w:r>
            <w:r>
              <w:rPr>
                <w:rFonts w:cs="ProximaNova-Bold"/>
                <w:b/>
                <w:bCs/>
                <w:color w:val="2B03BD"/>
                <w:u w:val="single"/>
              </w:rPr>
              <w:t>.</w:t>
            </w:r>
            <w:r>
              <w:rPr>
                <w:rFonts w:cs="ProximaNova-Bold"/>
                <w:b/>
                <w:bCs/>
                <w:color w:val="2B03BD"/>
                <w:u w:val="single"/>
                <w:lang w:val="en-US"/>
              </w:rPr>
              <w:t>ru</w:t>
            </w:r>
            <w:r>
              <w:rPr>
                <w:rFonts w:cs="ProximaNova-Bold"/>
                <w:b/>
                <w:bCs/>
              </w:rPr>
              <w:t>.</w:t>
            </w:r>
            <w:r>
              <w:rPr>
                <w:rFonts w:cs="ProximaNova-Bold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ProximaNova-Bold"/>
                <w:b/>
                <w:bCs/>
              </w:rPr>
              <w:t>Если Вы уже зарегистрированы на Портале, используйте Ваши логин и парол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cs="ProximaNova-Bold"/>
                <w:b/>
                <w:b/>
                <w:bCs/>
              </w:rPr>
            </w:pPr>
            <w:r>
              <w:rPr>
                <w:rFonts w:cs="ProximaNova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cs="ProximaNova-Bold"/>
                <w:b/>
                <w:b/>
                <w:bCs/>
                <w:color w:val="C00000"/>
              </w:rPr>
            </w:pPr>
            <w:r>
              <w:rPr>
                <w:rFonts w:cs="ProximaNova-Bold" w:ascii="ProximaNova-Bold" w:hAnsi="ProximaNova-Bold"/>
                <w:b/>
                <w:bCs/>
                <w:color w:val="C00000"/>
              </w:rPr>
              <w:t>Электронные услуги без регистрации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roximaNova-Regular" w:hAnsi="ProximaNova-Regular" w:cs="ProximaNova-Regular"/>
                <w:color w:val="000000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color w:val="000000"/>
                <w:sz w:val="20"/>
                <w:szCs w:val="20"/>
              </w:rPr>
              <w:t>запись на прием в ПФР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roximaNova-Regular" w:ascii="ProximaNova-Regular" w:hAnsi="ProximaNova-Regular"/>
                <w:color w:val="000000"/>
                <w:sz w:val="20"/>
                <w:szCs w:val="20"/>
              </w:rPr>
              <w:t>предварительный заказ справок и документов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roximaNova-Regular" w:hAnsi="ProximaNova-Regular" w:cs="ProximaNova-Regular"/>
                <w:color w:val="000000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color w:val="000000"/>
                <w:sz w:val="20"/>
                <w:szCs w:val="20"/>
              </w:rPr>
              <w:t>выбор клиентской службы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roximaNova-Regular" w:hAnsi="ProximaNova-Regular" w:cs="ProximaNova-Regular"/>
                <w:color w:val="000000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color w:val="000000"/>
                <w:sz w:val="20"/>
                <w:szCs w:val="20"/>
              </w:rPr>
              <w:t>направление обращения в ПФР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roximaNova-Regular" w:ascii="ProximaNova-Regular" w:hAnsi="ProximaNova-Regular"/>
                <w:color w:val="000000"/>
                <w:sz w:val="20"/>
                <w:szCs w:val="20"/>
              </w:rPr>
              <w:t>задать вопрос онлайн (задать вопрос онлайн-консультанту ПФР, заказать звонок или проконсультироваться, сделав видео звонок)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roximaNova-Regular" w:hAnsi="ProximaNova-Regular" w:cs="ProximaNova-Regular"/>
                <w:color w:val="000000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color w:val="000000"/>
                <w:sz w:val="20"/>
                <w:szCs w:val="20"/>
              </w:rPr>
              <w:t>пенсионный калькулятор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roximaNova-Regular" w:hAnsi="ProximaNova-Regular" w:cs="ProximaNova-Regular"/>
                <w:color w:val="000000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color w:val="000000"/>
                <w:sz w:val="20"/>
                <w:szCs w:val="20"/>
              </w:rPr>
              <w:t>сформировать платежный документ (платеж в рамках Программы госсофинансирования или уплата страховых взнос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kibastuz-Heavy" w:hAnsi="Ekibastuz-Heavy" w:cs="Ekibastuz-Heavy"/>
                <w:color w:val="1D5CA6"/>
                <w:sz w:val="19"/>
                <w:szCs w:val="19"/>
              </w:rPr>
            </w:pPr>
            <w:r>
              <w:rPr>
                <w:rFonts w:cs="Ekibastuz-Heavy" w:ascii="Ekibastuz-Heavy" w:hAnsi="Ekibastuz-Heavy"/>
                <w:color w:val="1D5CA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сем интересующимся вопросам приглашаем обращаться  в Управление (Отдел) ПФР в 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йон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варительная запись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по телефону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Убедительно просим Вас не отклады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свой визит в ПФР дл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заблаговременной подготовки докумен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для назначения пенси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29629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12" r="-2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960</wp:posOffset>
                      </wp:positionV>
                      <wp:extent cx="2286000" cy="2171700"/>
                      <wp:effectExtent l="12700" t="12700" r="13970" b="13335"/>
                      <wp:wrapNone/>
                      <wp:docPr id="4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7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#4f81bd" stroked="t" o:allowincell="t" style="position:absolute;margin-left:39.6pt;margin-top:4.8pt;width:179.95pt;height:170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ЗАБЛАГОВРЕ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С  БУДУ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ПЕНСИО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63195</wp:posOffset>
                  </wp:positionH>
                  <wp:positionV relativeFrom="paragraph">
                    <wp:posOffset>219710</wp:posOffset>
                  </wp:positionV>
                  <wp:extent cx="658495" cy="652145"/>
                  <wp:effectExtent l="0" t="0" r="0" b="0"/>
                  <wp:wrapTight wrapText="bothSides">
                    <wp:wrapPolygon edited="0">
                      <wp:start x="622" y="316"/>
                      <wp:lineTo x="-13" y="1585"/>
                      <wp:lineTo x="-312" y="16823"/>
                      <wp:lineTo x="310" y="20958"/>
                      <wp:lineTo x="20963" y="20958"/>
                      <wp:lineTo x="21275" y="20641"/>
                      <wp:lineTo x="21275" y="951"/>
                      <wp:lineTo x="20963" y="316"/>
                      <wp:lineTo x="622" y="316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2100</wp:posOffset>
                      </wp:positionV>
                      <wp:extent cx="2752725" cy="457200"/>
                      <wp:effectExtent l="13335" t="12700" r="12065" b="1270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0070c0" stroked="t" o:allowincell="t" style="position:absolute;margin-left:48.6pt;margin-top:23pt;width:216.7pt;height:35.95pt;mso-wrap-style:none;v-text-anchor:middle">
                      <v:fill o:detectmouseclick="t" type="solid" color2="#ff8f3f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ЕНСИОННЫЙ ФОНД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1143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252" w:right="-108" w:hanging="0"/>
              <w:rPr>
                <w:b/>
                <w:b/>
                <w:color w:val="C00000"/>
              </w:rPr>
            </w:pPr>
            <w:r>
              <w:rPr>
                <w:b/>
                <w:color w:val="984806"/>
                <w:u w:val="single"/>
              </w:rPr>
              <w:t>1 ШАГ.</w:t>
            </w:r>
            <w:r>
              <w:rPr>
                <w:b/>
              </w:rPr>
              <w:t xml:space="preserve">  </w:t>
            </w:r>
            <w:r>
              <w:rPr>
                <w:b/>
                <w:color w:val="C00000"/>
              </w:rPr>
              <w:t>Сбор документов,  подтверждающих стаж и за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Периоды работы подтверждаются сведениями  индивидуального персонифицированного учета – по  базе  ПФР, которая сформирована по данным работодателей. Если в ней содержатся неполные сведения о периодах работы либо какая-то информация отсутствует, периоды работы по трудовому договору до даты регистрации в качестве застрахованного лица могут подтверждаться трудовой книжкой. Записи в трудовой книжке, учитываемые при подсчете страхового стажа, должны быть оформлены в соответствии с трудовым законодательством, действующим на день их внесения в трудовую книж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Внимательно проверьте, нет ли в трудовой книжке помарок, подчисток, хорошо ли читаются записи, в том числе в печатях при увольнении, имеется ли отметка об изменении фамилии (если менялась), заверены ли печатью исправления. Все записи в трудовой книжке должны быть занесены с обязательным указанием наименования организации, периода работы, основание внесения  записи. Если за время работы работника наименование организации изменялось, то об этом в трудовой книжке должны быть соответствующие записи. Если в трудовой книжке нет подтверждающих Ваш стаж записей, то обратитесь именно в ту организацию, где Вы работали, или к ее правопреемнику. Если предприятие прекратило свое существование, то следует обратиться в вышестоящую организацию или в архивное учреждение. Если трудовая книжка утеряна или в ней содержатся неточные или неполные сведения, в подтверждение принимаются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32" w:hanging="1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енные трудовые договоры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32" w:hanging="1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ые книжки колхозников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32" w:hanging="180"/>
              <w:contextualSpacing/>
              <w:jc w:val="both"/>
              <w:rPr/>
            </w:pPr>
            <w:r>
              <w:rPr>
                <w:b/>
                <w:i/>
              </w:rPr>
              <w:t>справки, которые выдают работодатели или соответствующие государственные (муниципальные) органы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32" w:hanging="1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иски из приказов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32" w:hanging="180"/>
              <w:contextualSpacing/>
              <w:jc w:val="both"/>
              <w:rPr/>
            </w:pPr>
            <w:r>
              <w:rPr>
                <w:b/>
                <w:i/>
              </w:rPr>
              <w:t>лицевые счета и ведомости на выдачу зарплаты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99495" cy="3235960"/>
                  <wp:effectExtent l="0" t="0" r="0" b="0"/>
                  <wp:docPr id="7" name="Схе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хе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3346" b="-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9949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984806"/>
                <w:u w:val="single"/>
              </w:rPr>
              <w:t>2 ШАГ.</w:t>
            </w:r>
            <w:r>
              <w:rPr>
                <w:b/>
              </w:rPr>
              <w:t xml:space="preserve">  </w:t>
            </w:r>
            <w:r>
              <w:rPr>
                <w:b/>
                <w:color w:val="C00000"/>
              </w:rPr>
              <w:t>Проверка сформированных пенсионных прав на индивидуальном лицевом сч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/>
              <w:t xml:space="preserve">Пенсионные права граждан за каждый трудовой  год фиксируются в пенсионных баллах – индивидуальных пенсионных коэффициентах. В рубли сформированные баллы переводятся при назначении пенсии. Все ваши сформированные пенсионные права (данные о стаже, заработке, количестве пенсионных баллов, нестраховых периодов и др.) представлены в Личном кабинете гражданина на сайте Пенсионного фонда. Эти сведения сформированы на основе данных, которые Пенсионный фонд России получил от работодателей и на их основе будет назначена Вам страховая пенс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Если Вы считаете, что какие-либо сведения учтены не в полном объеме, обратитесь к работодателю для уточнения данных и представьте их в Пенсионный фонд России </w:t>
            </w:r>
            <w:r>
              <w:rPr>
                <w:b/>
                <w:color w:val="C00000"/>
                <w:u w:val="single"/>
              </w:rPr>
              <w:t>заблаговременно</w:t>
            </w:r>
            <w:r>
              <w:rPr>
                <w:color w:val="C00000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i/>
                <w:color w:val="C00000"/>
                <w:sz w:val="20"/>
                <w:szCs w:val="20"/>
              </w:rPr>
              <w:t xml:space="preserve">       </w:t>
            </w:r>
            <w:r>
              <w:rPr>
                <w:b/>
                <w:i/>
                <w:color w:val="17365D"/>
                <w:sz w:val="20"/>
                <w:szCs w:val="20"/>
              </w:rPr>
              <w:t>На момент выхода на пенсию баллы за каждый год суммируются и умножаются на стоимость одного балла, установленную в году назначения пенсии. К полученному результату прибавляется фиксированная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17365D"/>
                <w:sz w:val="20"/>
                <w:szCs w:val="20"/>
              </w:rPr>
              <w:t>выплата. Все это дает размер будущей страховой пенсии по старост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984806"/>
                <w:u w:val="single"/>
              </w:rPr>
              <w:t>3 ШАГ.</w:t>
            </w:r>
            <w:r>
              <w:rPr>
                <w:b/>
              </w:rPr>
              <w:t xml:space="preserve">  </w:t>
            </w:r>
            <w:r>
              <w:rPr>
                <w:b/>
                <w:color w:val="C00000"/>
              </w:rPr>
              <w:t>Представление в т.о. ПФР дополнительных документов (не учтенных на ИЛ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  <w:u w:val="single"/>
              </w:rPr>
              <w:t>Обратитесь не менее чем за 1 год до наступления пенсионного возраста</w:t>
            </w:r>
            <w:r>
              <w:rPr/>
              <w:t xml:space="preserve">  с имеющимися у Вас документами в территориальный орган Пенсионного фонда России по месту жительства, либо к своему работодателю, либо в сельскую администрацию, с которыми  заключены  соглашения по электронному взаимодействию  с Пенсионным фондом. Специалисты Пенсионного фонда дадут оценку Вашим документам и разъяснят необходимость представления дополнительных документов в зависимости от вида установленной пенсии, чтобы пенсия была назначена в максимальном разме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color w:val="C00000"/>
              </w:rPr>
              <w:t xml:space="preserve">        </w:t>
            </w:r>
            <w:r>
              <w:rPr>
                <w:b/>
                <w:i/>
                <w:color w:val="C00000"/>
              </w:rPr>
              <w:t>Обращаем Ваше внимание!!!</w:t>
            </w:r>
            <w:r>
              <w:rPr>
                <w:i/>
                <w:color w:val="C00000"/>
              </w:rPr>
              <w:t xml:space="preserve">  Обращение на заблаговременную работу, не является обращением за назначением страховой пенсии</w:t>
            </w:r>
            <w:r>
              <w:rPr>
                <w:color w:val="C00000"/>
              </w:rPr>
              <w:t xml:space="preserve">.     </w:t>
            </w:r>
            <w:r>
              <w:rPr>
                <w:b/>
                <w:color w:val="C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984806"/>
                <w:u w:val="single"/>
              </w:rPr>
              <w:t>4 ШАГ.</w:t>
            </w:r>
            <w:r>
              <w:rPr>
                <w:b/>
              </w:rPr>
              <w:t xml:space="preserve">  </w:t>
            </w:r>
            <w:r>
              <w:rPr>
                <w:b/>
                <w:color w:val="C00000"/>
              </w:rPr>
              <w:t>Отложенный выход на пенсию – выгод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</w:rPr>
              <w:t xml:space="preserve">       </w:t>
            </w:r>
            <w:r>
              <w:rPr/>
              <w:t xml:space="preserve">За  каждый  год  более позднего   обращения  за назначением пенсии фиксированная выплата и страховая пенсия увеличивается на определенные коэффициенты. Например, если Вы обратитесь за страховой пенсией по старости через пять лет после возникновения права на нее, то общий размер пенсии (страховая пенсия и фиксированная выплата к ней) может быть примерно на 40% больше. 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spacing w:lineRule="auto" w:line="240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75565</wp:posOffset>
                      </wp:positionV>
                      <wp:extent cx="1352550" cy="342900"/>
                      <wp:effectExtent l="19050" t="19050" r="19685" b="39370"/>
                      <wp:wrapNone/>
                      <wp:docPr id="8" name="Скругленный 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1" fillcolor="#c0504d" stroked="t" o:allowincell="t" style="position:absolute;margin-left:140.1pt;margin-top:5.95pt;width:106.45pt;height:26.95pt;mso-wrap-style:none;v-text-anchor:middle">
                      <v:fill o:detectmouseclick="t" type="solid" color2="#3fafb2"/>
                      <v:stroke color="white" weight="381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ab/>
            </w:r>
          </w:p>
          <w:p>
            <w:pPr>
              <w:pStyle w:val="Style18"/>
              <w:spacing w:before="0" w:after="24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7650</wp:posOffset>
                      </wp:positionV>
                      <wp:extent cx="1028700" cy="342900"/>
                      <wp:effectExtent l="5080" t="5080" r="5715" b="25400"/>
                      <wp:wrapNone/>
                      <wp:docPr id="9" name="Скругленный 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" fillcolor="#f5ffe6" stroked="t" o:allowincell="t" style="position:absolute;margin-left:3.6pt;margin-top:19.5pt;width:80.95pt;height:26.95pt;mso-wrap-style:none;v-text-anchor:middle"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47650</wp:posOffset>
                      </wp:positionV>
                      <wp:extent cx="1371600" cy="342900"/>
                      <wp:effectExtent l="5080" t="5080" r="5715" b="25400"/>
                      <wp:wrapNone/>
                      <wp:docPr id="10" name="Скругленный 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" fillcolor="#f5ffe6" stroked="t" o:allowincell="t" style="position:absolute;margin-left:138.6pt;margin-top:19.5pt;width:107.95pt;height:26.95pt;mso-wrap-style:none;v-text-anchor:middle"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40%</w:t>
            </w:r>
          </w:p>
          <w:p>
            <w:pPr>
              <w:pStyle w:val="Style18"/>
              <w:spacing w:before="0" w:after="24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размер пенсии                            размер пенсии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бращение за пенсией  в год         Обращение за пенсией 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возникновения права на неё                   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 xml:space="preserve">на 5 лет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зж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color w:val="17365D"/>
                <w:sz w:val="20"/>
                <w:szCs w:val="20"/>
              </w:rPr>
              <w:t xml:space="preserve">         </w:t>
            </w:r>
            <w:r>
              <w:rPr>
                <w:b/>
                <w:i/>
                <w:color w:val="17365D"/>
                <w:sz w:val="20"/>
                <w:szCs w:val="20"/>
              </w:rPr>
              <w:t xml:space="preserve">Если Вы планируете продолжить работу после выхода на пенсию, обратите внимание, что с 2016 года выплата страховой пенсии с учетом плановых индексаций осуществляется </w:t>
            </w:r>
            <w:r>
              <w:rPr>
                <w:b/>
                <w:i/>
                <w:color w:val="C00000"/>
                <w:sz w:val="20"/>
                <w:szCs w:val="20"/>
              </w:rPr>
              <w:t>только работающим пенсионерам</w:t>
            </w:r>
            <w:r>
              <w:rPr>
                <w:b/>
                <w:i/>
                <w:color w:val="17365D"/>
                <w:sz w:val="20"/>
                <w:szCs w:val="20"/>
              </w:rPr>
              <w:t>. Выплата пенсии с учетом премиальных коэффициентов и всех индексаций, прошедших с февраля 2016 года, будет осуществляться после завершения трудовой деятельности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Nova-Regular">
    <w:charset w:val="cc"/>
    <w:family w:val="auto"/>
    <w:pitch w:val="default"/>
  </w:font>
  <w:font w:name="ProximaNova-Bold">
    <w:charset w:val="cc"/>
    <w:family w:val="auto"/>
    <w:pitch w:val="default"/>
  </w:font>
  <w:font w:name="Ekibastuz-Heavy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5:00Z</dcterms:created>
  <dc:creator>Евгения Григорьевна Очертарова</dc:creator>
  <dc:description/>
  <cp:keywords/>
  <dc:language>en-US</dc:language>
  <cp:lastModifiedBy>Евгения Григорьевна Очертарова</cp:lastModifiedBy>
  <cp:lastPrinted>2016-11-10T10:53:00Z</cp:lastPrinted>
  <dcterms:modified xsi:type="dcterms:W3CDTF">2016-11-10T02:55:00Z</dcterms:modified>
  <cp:revision>4</cp:revision>
  <dc:subject/>
  <dc:title/>
</cp:coreProperties>
</file>