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567"/>
        <w:jc w:val="center"/>
        <w:rPr/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О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>порядке передачи средств пенсионных накоплений  в 2017 году по заявлениям застрахованных лиц о досрочном переходе, поданным в 2016 году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Заявления о досрочном переходе из НПФ в ПФР, из ПФР в НПФ и из НПФ в НПФ, поданные застрахованными лицами в 2016 году, рассматриваются Пенсионным фондом Российской Федерации до 1 марта 2017 года. При этом расчет подлежащих передаче выбранному страховщику средств пенсионных накоплений следующ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Застрахованным лицам, начавшим формировать пенсионные накопления у текущего страховщика (ПФР) в 2011 году и ранее, в 2015 году по состоянию на 31 декабря 2015 года отражена сумма первой пятилетней фиксации средств пенсионных накоп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ри досрочном переходе указанной группы застрахованных лиц новому страховщику в 2017 году будут переда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 случае положительного результата инвестирования в 2016 году - сумма средств пенсионных накоплений, отраженная в год первой пятилетней фиксации, средства пенсионных накоплений, поступившие в 2016 году без инвестиционного дохода 2016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 случае отрицательного результата инвестирования в 2016 году – сумма средств пенсионных накоплений, отраженная в год первой пятилетней фиксации, средства пенсионных накоплений, поступившие в 2016 году с учетом полученного в 2016 году убытка от инвестирования без гарантийного восполнения инвестиционного убыт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ахованным лицам, начавшим формировать пенсионные накопления у </w:t>
      </w:r>
    </w:p>
    <w:p>
      <w:pPr>
        <w:pStyle w:val="Normal"/>
        <w:spacing w:lineRule="auto" w:line="240" w:before="0" w:after="0"/>
        <w:jc w:val="both"/>
        <w:rPr/>
      </w:pPr>
      <w:r>
        <w:rPr/>
        <w:t>текущего страховщика (ПФР) в 2012 году, в 2016 году по состоянию на 31 декабря 2016 года будет отражена сумма первой пятилетней фиксации средств пенсионных накоплений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При досрочном переходе указанной группы застрахованных лиц новому страховщику в 2017 году будут переда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 случае положительного результата инвестирования в 2015 - 2016 годах - сумма средств пенсионных накоплений, отраженная в год первой пятилетней фиксации, включающая фактически сформированные средства пенсионных накоплений и инвестиционный дох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 случае отрицательного результата инвестирования в 2015 - 2016 годах – фактически сформированная сумма средств пенсионных накоплений с учетом гарантийного восполнения инвестиционного убыт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застрахованных лиц, начавших формировать пенсионные </w:t>
      </w:r>
    </w:p>
    <w:p>
      <w:pPr>
        <w:pStyle w:val="Normal"/>
        <w:spacing w:lineRule="auto" w:line="240" w:before="0" w:after="0"/>
        <w:jc w:val="both"/>
        <w:rPr/>
      </w:pPr>
      <w:r>
        <w:rPr/>
        <w:t>накопления у текущего страховщика (ПФР) в 2013, 2014, 2015 годах, новому страховщику в 2017 году будут перед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 случае положительного результата инвестирования в 2015 - 2016 годах - фактически сформированные средства пенсионных накоплений без инвестиционного дохода 2015 - 2016 г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 случае отрицательного результата инвестирования в 2015 - 2016 годах - фактически сформированные средства пенсионных накоплений с учетом отрицательного результата инвестирования в 2015 – 2016 годах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4. В отношении застрахованных лиц, начавших формировать пенсионные накопления у текущего страховщика (ПФР) в 2016 году, выбранному страховщику в 2017 году будут перед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 случае положительного результата инвестирования в 2016 году – фактически сформированные средства пенсионных накоплений без инвестиционного дохода за 2016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 случае отрицательного результата инвестирования в 2016 году – фактически сформированные средства пенсионных накоплений с учетом отрицательного результата инвестирования в 2016 году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Внимание! Менять страховщика, переводя свои пенсионные накопления из Пенсионного фонда Российской Федерации в негосударственный пенсионный фонд чаще одного раза в пять лет, невыгодно. Такой переход повлечет за собой уменьшение суммы пенсионных накоплений гражданина, кроме досрочного перехода в год пятилетней фиксации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22:00Z</dcterms:created>
  <dc:creator>003-014-1004</dc:creator>
  <dc:description/>
  <dc:language>en-US</dc:language>
  <cp:lastModifiedBy>003-014-1004</cp:lastModifiedBy>
  <cp:lastPrinted>2016-01-13T13:54:00Z</cp:lastPrinted>
  <dcterms:modified xsi:type="dcterms:W3CDTF">2016-11-21T09:22:00Z</dcterms:modified>
  <cp:revision>2</cp:revision>
  <dc:subject/>
  <dc:title/>
</cp:coreProperties>
</file>