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5 года  вступил в силу Федеральный закон от 28.12.2013 № 400-ФЗ, которым введено новое правовое регулирование в отношении формирования пенсионных прав застрахованных лиц и установления страховых пенсий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ложениям статьи 8 названного Федерального закона право на страховую пенсию по старости на общих основаниях имеют мужчины, достигшие возраста 60 лет, и женщины, достигшие возраста 55 лет, при наличии у них страхового стажа не менее 15 лет и величины индивидуального пенсионного коэффициента в размере не менее 30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ереходных положений статьи 35 данного Федерального закона, предусматривающих  постепенное увеличение как необходимого для назначения страховой пенсии по старости страхового стажа, так и величины индивидуального пенсионного коэффициента (ИПК),  для застрахованных  лиц, достигших возраста 60 и 55 лет (для мужчин и женщин соответственно) в 2015 году либо ранее, требуемая продолжительность страхового стажа будет составлять 6 лет, величина ИПК - 6,6 независимо от года назначения указанной страховой пенсии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ложениям части первой статьи 12 Федерального закона от 28.12.2013 № 400-ФЗ в страховой стаж наравне с периодами работы и (или) иной деятельности, которые предусмотрены статьей 11 данного Федерального закона, засчитываются иные (нестраховые) периоды, в частности, предусмотренный пунктом 3 части 1 статьи 12 данного Федерального закона период ухода одного из родителей за каждым ребенком до достижения им возраста полутора лет, но не более шести лет в общей слож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страховые периоды засчитываются в страховой стаж в том случае, если им предшествовали и (или) за ними следовали периоды работы и (или) иной деятельности (независимо от их продолжительности), за которые осуществлялась  уплата (начисление) страховых взносов в ПФР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ериод  ухода за ребенком при отсутствии периодов работы и (или) иной деятельности в страховом стаже не может быть учтен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части 8 статьи 13 Федерального закона от 28.12.2013 № 400-ФЗ при исчислении страхового стажа в целях определения права на страховую пенсию периоды работы и (или) иной деятельности, которые имели место до 01.01.2015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самым, периоды работы и (или) иной деятельности застрахованного лица могут включаться в страховой стаж последовательно с учетом пенсионного законодательства, действовавшего в период выполнения данной работы (иной деятельности). Так, в частности, периоды работы (деятельности), имевшие место в период действия Закона СССР от 14.07.1956, включаются в стаж с учетом правил пенсионного законодательства СССР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тметим, что указанным законодательством не предусмотрено включение в трудовой стаж, дающий право на пенсию, периода ухода за ребенком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 учетом положений Постановления Конституционного Суда Российской Федерации от 29.01.2004 № 2-П при определении права на страховую пенсию исчисление страхового стажа и (или) стажа на соответствующих видах работ, имевшего место до 01.01.2002, может производиться по нормам действовавшего на 31.12.2001 правового регулирования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числение периодов до 01.01.2002, засчитываемых в страховой стаж и стаж на соответствующих видах работ, включая периоды ухода за ребенком, имевшие место в период действия Закона СССР от 14.07.1956, может производиться с учетом правил и норм Закона от 20.11.1990 № 340-1 и иных нормативных правовых актов, в соответствии с которыми исчислялись общий трудовой стаж и специальный трудовой стаж до указанной даты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соответствии с положениями статьи 92 Закона от 20.11.1990 </w:t>
        <w:br/>
        <w:t xml:space="preserve">№ 340-1 в общий трудовой стаж наравне с работой, указанной в статье 89 данного Закона, включался период  ухода неработающей матери за каждым ребенком в возрасте до трех лет и 70 дней до его рождения, но не более девяти лет в общей сложности. 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азванный период включался  в стаж независимо от наличия у лица периодов работы и (или) и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8:00Z</dcterms:created>
  <dc:creator>NASTYA</dc:creator>
  <dc:description/>
  <dc:language>en-US</dc:language>
  <cp:lastModifiedBy>003-014-1101</cp:lastModifiedBy>
  <dcterms:modified xsi:type="dcterms:W3CDTF">2016-11-14T02:18:00Z</dcterms:modified>
  <cp:revision>2</cp:revision>
  <dc:subject/>
  <dc:title/>
</cp:coreProperties>
</file>